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6354293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4.09.2011</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09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отчете о проведении внешней проверки годового отчета об исполнении бюджета Ханкайского муниципального района за 2010 год, представленном Контрольно-счетной палатой Законодательного Собрания Приморского края</w:t>
            </w:r>
          </w:p>
        </w:tc>
        <w:tc>
          <w:tcPr>
            <w:tcW w:w="3934" w:type="dxa"/>
            <w:gridSpan w:val="3"/>
            <w:tcBorders/>
          </w:tcPr>
          <w:p>
            <w:pPr>
              <w:pStyle w:val="Normal"/>
              <w:snapToGrid w:val="false"/>
              <w:rPr>
                <w:sz w:val="27"/>
                <w:szCs w:val="27"/>
              </w:rPr>
            </w:pPr>
            <w:r>
              <w:rPr>
                <w:sz w:val="27"/>
                <w:szCs w:val="27"/>
              </w:rPr>
            </w:r>
          </w:p>
        </w:tc>
      </w:tr>
    </w:tbl>
    <w:p>
      <w:pPr>
        <w:pStyle w:val="Normal"/>
        <w:jc w:val="right"/>
        <w:rPr>
          <w:sz w:val="27"/>
          <w:szCs w:val="27"/>
        </w:rPr>
      </w:pPr>
      <w:r>
        <w:rPr>
          <w:sz w:val="27"/>
          <w:szCs w:val="27"/>
        </w:rPr>
      </w:r>
    </w:p>
    <w:p>
      <w:pPr>
        <w:pStyle w:val="Normal"/>
        <w:ind w:firstLine="709"/>
        <w:jc w:val="both"/>
        <w:rPr/>
      </w:pPr>
      <w:r>
        <w:rPr>
          <w:szCs w:val="28"/>
        </w:rPr>
        <w:t xml:space="preserve">Рассмотрев и обсудив отчет о проведении внешней проверки годового отчета об исполнении бюджета Ханкайского муниципального района за </w:t>
        <w:br/>
        <w:t>2010 год, представленный Контрольно-счетной палатой Законодательного Собрания Приморского края,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caps/>
          <w:szCs w:val="28"/>
        </w:rPr>
      </w:pPr>
      <w:r>
        <w:rPr>
          <w:caps/>
          <w:szCs w:val="28"/>
        </w:rPr>
        <w:t>решил:</w:t>
      </w:r>
    </w:p>
    <w:p>
      <w:pPr>
        <w:pStyle w:val="Header"/>
        <w:tabs>
          <w:tab w:val="clear" w:pos="4153"/>
          <w:tab w:val="clear" w:pos="8306"/>
        </w:tabs>
        <w:jc w:val="both"/>
        <w:rPr>
          <w:caps/>
          <w:szCs w:val="28"/>
        </w:rPr>
      </w:pPr>
      <w:r>
        <w:rPr>
          <w:caps/>
          <w:szCs w:val="28"/>
        </w:rPr>
      </w:r>
    </w:p>
    <w:p>
      <w:pPr>
        <w:pStyle w:val="Header"/>
        <w:tabs>
          <w:tab w:val="clear" w:pos="4153"/>
          <w:tab w:val="clear" w:pos="8306"/>
        </w:tabs>
        <w:jc w:val="both"/>
        <w:rPr>
          <w:szCs w:val="28"/>
        </w:rPr>
      </w:pPr>
      <w:r>
        <w:rPr>
          <w:szCs w:val="28"/>
        </w:rPr>
        <w:tab/>
        <w:t xml:space="preserve">1.Принять к сведению отчет о проведении внешней проверки годового отчета об исполнении бюджета Ханкайского муниципального района за </w:t>
        <w:br/>
        <w:t>2010 год, представленный Контрольно-счетной палатой Законодательного Собрания Приморского края.</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ab/>
        <w:t>2.Отметить:</w:t>
      </w:r>
    </w:p>
    <w:p>
      <w:pPr>
        <w:pStyle w:val="Normal"/>
        <w:ind w:firstLine="709"/>
        <w:jc w:val="both"/>
        <w:rPr/>
      </w:pPr>
      <w:r>
        <w:rPr>
          <w:szCs w:val="28"/>
        </w:rPr>
        <w:t xml:space="preserve">1)в консолидированном бюджете Ханкайского муниципального района уточненный план по доходам исполнен на 86,3 процента </w:t>
        <w:br/>
        <w:t xml:space="preserve">(329234,9 тыс. рублей), в том числе по налоговым и неналоговым поступлениям – на 106,8 процента (85960,5 тыс. рублей), по безвозмездным поступлениям – на 80,8 процента (243274,4 тыс. рублей); налоговые и неналоговые доходы в общем объеме поступлений в консолидированный бюджет составляют 26,1 процента, безвозмездные поступления – </w:t>
        <w:br/>
        <w:t xml:space="preserve">73,9 процента. Доля поступлений в бюджеты поселений составила </w:t>
        <w:br/>
        <w:t>30,6 процента;</w:t>
      </w:r>
    </w:p>
    <w:p>
      <w:pPr>
        <w:pStyle w:val="Normal"/>
        <w:ind w:firstLine="709"/>
        <w:jc w:val="both"/>
        <w:rPr>
          <w:szCs w:val="28"/>
        </w:rPr>
      </w:pPr>
      <w:r>
        <w:rPr>
          <w:szCs w:val="28"/>
        </w:rPr>
        <w:t xml:space="preserve">2)расходы консолидированного бюджета Ханкайского муниципального района при плане 388795,3 тыс. рублей исполнены в сумме </w:t>
        <w:br/>
        <w:t>323533,4 тыс. рублей или на 83,2 процента;</w:t>
      </w:r>
    </w:p>
    <w:p>
      <w:pPr>
        <w:pStyle w:val="Normal"/>
        <w:ind w:firstLine="709"/>
        <w:jc w:val="both"/>
        <w:rPr/>
      </w:pPr>
      <w:r>
        <w:rPr>
          <w:szCs w:val="28"/>
        </w:rPr>
        <w:t xml:space="preserve">3)при уточненных плановых доходах бюджета Ханкайского муниципального района в сумме 307088,7 тыс. рублей фактически поступило 303029,4 тыс. рублей или 98,7 процента, в том числе налоговые и неналоговые поступления составляют в общем объеме доходов 19,7 процента (59683,2 тыс. рублей), безвозмездные поступления – 80,2 процента </w:t>
        <w:br/>
        <w:t xml:space="preserve">(243176,2 тыс. рублей); </w:t>
      </w:r>
    </w:p>
    <w:p>
      <w:pPr>
        <w:pStyle w:val="Normal"/>
        <w:ind w:firstLine="709"/>
        <w:jc w:val="both"/>
        <w:rPr>
          <w:szCs w:val="28"/>
        </w:rPr>
      </w:pPr>
      <w:r>
        <w:rPr>
          <w:szCs w:val="28"/>
        </w:rPr>
        <w:t xml:space="preserve">расходы бюджета муниципального района утверждены в объеме 312153,4 тыс. рублей, исполнены в сумме 298045,3 тыс. рублей </w:t>
        <w:br/>
        <w:t xml:space="preserve">(95,5 процента к плану года); </w:t>
      </w:r>
    </w:p>
    <w:p>
      <w:pPr>
        <w:pStyle w:val="Normal"/>
        <w:ind w:firstLine="709"/>
        <w:jc w:val="both"/>
        <w:rPr>
          <w:szCs w:val="28"/>
        </w:rPr>
      </w:pPr>
      <w:r>
        <w:rPr>
          <w:szCs w:val="28"/>
        </w:rPr>
        <w:t xml:space="preserve">при утвержденном планируемом дефиците в размере </w:t>
        <w:br/>
        <w:t xml:space="preserve">5064,6 тыс. рублей бюджет исполнен с профицитом в размере </w:t>
        <w:br/>
        <w:t xml:space="preserve">4984,1 тыс. рублей; </w:t>
      </w:r>
    </w:p>
    <w:p>
      <w:pPr>
        <w:pStyle w:val="Normal"/>
        <w:ind w:firstLine="709"/>
        <w:jc w:val="both"/>
        <w:rPr>
          <w:szCs w:val="28"/>
        </w:rPr>
      </w:pPr>
      <w:r>
        <w:rPr>
          <w:szCs w:val="28"/>
        </w:rPr>
        <w:t>4)налоговые и неналоговые доходы местного бюджета по сравнению с 2009 годом уменьшились на 51081,8 тыс. рублей или на 46,1 процента в связи с заменой дополнительного норматива отчисления по налогу на доходы физических лиц на дотацию по выравниванию уровня бюджетной обеспеченности муниципального района, безвозмездные поступления из краевого бюджета увеличились на 33831,1 тыс. рублей или на 16,2 процента. При снижении в 2010 году по сравнению с 2009 годом поступлений налога на доходы физических лиц в районный бюджет на 60585,9 тыс. рублей, дотация на выравнивание уровня бюджетной обеспеченности муниципального района получена муниципальным районом в 2010 году в сумме 69510,0 тыс. рублей.</w:t>
      </w:r>
    </w:p>
    <w:p>
      <w:pPr>
        <w:pStyle w:val="Normal"/>
        <w:ind w:firstLine="709"/>
        <w:jc w:val="both"/>
        <w:rPr>
          <w:szCs w:val="28"/>
        </w:rPr>
      </w:pPr>
      <w:r>
        <w:rPr>
          <w:szCs w:val="28"/>
        </w:rPr>
        <w:t xml:space="preserve">5)общая сумма расходов бюджета Ханкайского муниципального района за 2010 год по сравнению с расходами за 2009 год снижена на </w:t>
        <w:br/>
        <w:t xml:space="preserve">23479,8 тыс. рублей, в основном снижение произошло в связи с изменениями законодательства Приморского края по возмещению выпадающих доходов от снижения тарифов на коммунальные услуги населению (теплоснабжение); </w:t>
      </w:r>
    </w:p>
    <w:p>
      <w:pPr>
        <w:pStyle w:val="Normal"/>
        <w:ind w:firstLine="709"/>
        <w:jc w:val="both"/>
        <w:rPr>
          <w:szCs w:val="28"/>
        </w:rPr>
      </w:pPr>
      <w:r>
        <w:rPr>
          <w:szCs w:val="28"/>
        </w:rPr>
        <w:t>6)расходы на содержание органов местного самоуправления Ханкайского муниципального района в 2010 году составили 15,59 процента от общего объема налоговых, неналоговых доходов бюджета и дотаций на выравнивание бюджетной обеспеченности муниципального района (при утвержденном нормативе 16,34 процента);</w:t>
      </w:r>
    </w:p>
    <w:p>
      <w:pPr>
        <w:pStyle w:val="Normal"/>
        <w:ind w:firstLine="709"/>
        <w:jc w:val="both"/>
        <w:rPr>
          <w:szCs w:val="28"/>
        </w:rPr>
      </w:pPr>
      <w:r>
        <w:rPr>
          <w:szCs w:val="28"/>
        </w:rPr>
        <w:t xml:space="preserve">7)невыполнение Программы приватизации объектов недвижимости муниципального имущества Ханкайского муниципального района в </w:t>
        <w:br/>
        <w:t>2010 году;</w:t>
      </w:r>
    </w:p>
    <w:p>
      <w:pPr>
        <w:pStyle w:val="Normal"/>
        <w:ind w:firstLine="709"/>
        <w:jc w:val="both"/>
        <w:rPr>
          <w:szCs w:val="28"/>
        </w:rPr>
      </w:pPr>
      <w:r>
        <w:rPr>
          <w:szCs w:val="28"/>
        </w:rPr>
        <w:t>8)бюджетные назначения на исполнение полномочий поселений по подготовке документов территориального планирования в 2010 году исполнены на 100 процентов;</w:t>
      </w:r>
    </w:p>
    <w:p>
      <w:pPr>
        <w:pStyle w:val="Normal"/>
        <w:ind w:firstLine="709"/>
        <w:jc w:val="both"/>
        <w:rPr/>
      </w:pPr>
      <w:r>
        <w:rPr>
          <w:szCs w:val="28"/>
        </w:rPr>
        <w:t xml:space="preserve">9)задолженность в консолидированный бюджет Ханкайского муниципального района по неналоговым доходам составила </w:t>
        <w:br/>
        <w:t>845,7 тыс. рублей, в том числе в бюджет района – 749,6 тыс. рублей, из них:</w:t>
      </w:r>
    </w:p>
    <w:p>
      <w:pPr>
        <w:pStyle w:val="Normal"/>
        <w:ind w:firstLine="709"/>
        <w:jc w:val="both"/>
        <w:rPr>
          <w:szCs w:val="28"/>
        </w:rPr>
      </w:pPr>
      <w:r>
        <w:rPr>
          <w:szCs w:val="28"/>
        </w:rPr>
        <w:t>задолженность за аренду имущества – 653,4 тыс. рублей, в том числе пени – 198,8 тыс. рублей;</w:t>
      </w:r>
    </w:p>
    <w:p>
      <w:pPr>
        <w:pStyle w:val="Normal"/>
        <w:ind w:firstLine="709"/>
        <w:jc w:val="both"/>
        <w:rPr/>
      </w:pPr>
      <w:r>
        <w:rPr>
          <w:szCs w:val="28"/>
        </w:rPr>
        <w:t>задолженность за аренду земельных участков – 192,3 тыс. рублей, в том числе пени – 94,2 тыс. рублей;</w:t>
      </w:r>
    </w:p>
    <w:p>
      <w:pPr>
        <w:pStyle w:val="Normal"/>
        <w:ind w:firstLine="709"/>
        <w:jc w:val="both"/>
        <w:rPr>
          <w:szCs w:val="28"/>
        </w:rPr>
      </w:pPr>
      <w:r>
        <w:rPr>
          <w:szCs w:val="28"/>
        </w:rPr>
        <w:t>10)пени за несвоевременную уплату арендных платежей (кроме одного плательщика), предусмотренные договорами аренды земельных участков, не начислялись и не взыскивались.</w:t>
      </w:r>
    </w:p>
    <w:p>
      <w:pPr>
        <w:pStyle w:val="Normal"/>
        <w:ind w:firstLine="709"/>
        <w:jc w:val="both"/>
        <w:rPr>
          <w:szCs w:val="28"/>
        </w:rPr>
      </w:pPr>
      <w:r>
        <w:rPr>
          <w:szCs w:val="28"/>
        </w:rPr>
      </w:r>
    </w:p>
    <w:p>
      <w:pPr>
        <w:pStyle w:val="Normal"/>
        <w:numPr>
          <w:ilvl w:val="0"/>
          <w:numId w:val="0"/>
        </w:numPr>
        <w:autoSpaceDE w:val="false"/>
        <w:ind w:firstLine="709"/>
        <w:jc w:val="both"/>
        <w:outlineLvl w:val="2"/>
        <w:rPr/>
      </w:pPr>
      <w:r>
        <w:rPr>
          <w:szCs w:val="28"/>
        </w:rPr>
        <w:t xml:space="preserve">3.Обратить внимание администрации Ханкайского муниципального района на нарушение решения Думы Ханкайского муниципального района от 18 декабря 2009 года № 609 "Об утверждении прогнозного плана приватизации муниципального имущества Ханкайского муниципального района на 2010 год" и на необходимость обеспечения надлежащего учета и контроля за исполнением Программы приватизации объектов недвижимости муниципального имущества Ханкайского муниципального района в </w:t>
        <w:br/>
        <w:t xml:space="preserve">2010 году. </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 xml:space="preserve">  </w:t>
      </w:r>
      <w:r>
        <w:rPr>
          <w:szCs w:val="28"/>
        </w:rPr>
        <w:t>4.Рекомендовать администрации Ханкайского муниципального района принять меры по устранению нарушений и замечаний, выявленных в ходе внешней проверки годового отчета об исполнении бюджета за 2010 год, проведенной Контрольно-счетной палатой Законодательного Собрания Приморского края.</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szCs w:val="28"/>
        </w:rPr>
        <w:t xml:space="preserve">5.Направить настоящее решение в администрацию Ханкайского муниципального района и Контрольно-счетную палату Законодательного Собрания Приморского края. </w:t>
      </w:r>
    </w:p>
    <w:p>
      <w:pPr>
        <w:pStyle w:val="Header"/>
        <w:tabs>
          <w:tab w:val="clear" w:pos="4153"/>
          <w:tab w:val="clear" w:pos="8306"/>
        </w:tabs>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10:00Z</dcterms:created>
  <dc:creator>Printsec_a1</dc:creator>
  <dc:description/>
  <cp:keywords/>
  <dc:language>en-US</dc:language>
  <cp:lastModifiedBy>kulagina_n_k</cp:lastModifiedBy>
  <cp:lastPrinted>2011-09-08T16:55:00Z</cp:lastPrinted>
  <dcterms:modified xsi:type="dcterms:W3CDTF">2011-09-08T06:18:00Z</dcterms:modified>
  <cp:revision>3</cp:revision>
  <dc:subject/>
  <dc:title> </dc:title>
</cp:coreProperties>
</file>