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14 сентября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2"/>
              <w:rPr/>
            </w:pPr>
            <w:r>
              <w:rPr>
                <w:szCs w:val="28"/>
                <w:lang w:val="ru-RU"/>
              </w:rPr>
              <w:t>1.О заключении о соответствии проекта закона Приморского края "О краевом бюджете на 2012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екте закона Приморского края "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 (первое чтение).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  <w:lang w:val="ru-RU"/>
              </w:rPr>
              <w:t>3.О проекте постановления Законодательного Собрания Приморского края "О протесте прокурора Приморского края от 02</w:t>
            </w:r>
            <w:r>
              <w:rPr>
                <w:lang w:val="ru-RU"/>
              </w:rPr>
              <w:t>.09.2011</w:t>
              <w:br/>
              <w:t>№ 7/3-3-11/11951 на часть 2 статьи 14, часть 2 статьи 15, часть 4 статьи 16 Закона Приморского края "О Контрольно-счетной палате Приморского края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.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глашается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0:00Z</dcterms:created>
  <dc:creator>nik</dc:creator>
  <dc:description/>
  <cp:keywords/>
  <dc:language>en-US</dc:language>
  <cp:lastModifiedBy>kulagina_n_k</cp:lastModifiedBy>
  <cp:lastPrinted>2011-09-12T12:58:00Z</cp:lastPrinted>
  <dcterms:modified xsi:type="dcterms:W3CDTF">2011-09-12T02:06:00Z</dcterms:modified>
  <cp:revision>4</cp:revision>
  <dc:subject/>
  <dc:title>Повестка дня</dc:title>
</cp:coreProperties>
</file>