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65797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1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Пожарная безопасность" на 2005-2012 годы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аслушав представителя Администрации Приморского края о </w:t>
      </w:r>
      <w:r>
        <w:rPr/>
        <w:t>проекте закона Приморского края "О внесении изменений в Закон Приморского края "О краевой целевой программе "Пожарная безопасность" на 2005-2012 годы", внесенном в Законодательное Собрание Приморского края в качестве законодательной инициативы Губернатором Приморского края</w:t>
        <w:br/>
        <w:t>(исходящий от 29.08.2011 № 11-23/4762), подготовленном в связи с необходимостью уточнения отдельных позиций программы на основе анализа о ее реализации в 2005-2010 годах, предполагающем следующие изменения:</w:t>
      </w:r>
    </w:p>
    <w:p>
      <w:pPr>
        <w:pStyle w:val="Normal"/>
        <w:jc w:val="both"/>
        <w:rPr>
          <w:szCs w:val="28"/>
        </w:rPr>
      </w:pPr>
      <w:r>
        <w:rPr/>
        <w:tab/>
        <w:t xml:space="preserve">изложение в новой редакции пункта 2.8 Программы, предусматривающей </w:t>
      </w:r>
      <w:r>
        <w:rPr>
          <w:szCs w:val="28"/>
        </w:rPr>
        <w:t xml:space="preserve">установление сметной стоимости строительства одного депо в п. Пограничный </w:t>
      </w:r>
      <w:r>
        <w:rPr>
          <w:bCs/>
          <w:szCs w:val="28"/>
        </w:rPr>
        <w:t xml:space="preserve">в размере </w:t>
      </w:r>
      <w:r>
        <w:rPr>
          <w:szCs w:val="28"/>
        </w:rPr>
        <w:t>84542530 рублей (вместо 80758 тыс.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величение суммы расходов из краевого бюджета на реализацию  Программы в 2012 году на 24542,53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сключение суммы 20758 тыс. рублей в 2010 году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общего объема Программы на сумму 3784,53 тыс. рублей, что составит 1162578,05 тыс. рубле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несение отдельных технических правок в текст Закона, связанных с изменением названия отдельных исполнителей Программы и изменением наименования и структуры разделов бюджетной системы Российской Федерации, обсудив предложенные изменения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добрить проект закона Приморского края "О внесении изменений в Закон Приморского края "О краевой целевой программе "Пожарная безопасность" на 2005-2012 год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>проект закона Приморского края "О внесении изменений в Закон Приморского края "О краевой целевой программе "Пожарная безопасность" на 2005-2012 годы"</w:t>
      </w:r>
      <w:r>
        <w:rPr>
          <w:szCs w:val="28"/>
        </w:rPr>
        <w:t xml:space="preserve"> в первом чтении на заседании Законодательного Собрания дополнительным вопросом 31 августа 2011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 xml:space="preserve">.Рекомендовать Законодательному Собранию </w:t>
      </w:r>
      <w:r>
        <w:rPr/>
        <w:t>проект закона Приморского края "О внесении изменений в Закон Приморского края</w:t>
        <w:br/>
        <w:t>"О краевой целевой программе "Пожарная безопасность" на 2005-2012 годы"</w:t>
      </w:r>
      <w:r>
        <w:rPr>
          <w:szCs w:val="28"/>
        </w:rPr>
        <w:t xml:space="preserve">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инскому Виктору Витальевичу, председателю комитета Законодательного Собрания по региональной политике и законности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2 минуты,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0:26:00Z</dcterms:created>
  <dc:creator>lapshina_a_l</dc:creator>
  <dc:description/>
  <cp:keywords/>
  <dc:language>en-US</dc:language>
  <cp:lastModifiedBy>lapshina_a_l</cp:lastModifiedBy>
  <cp:lastPrinted>2010-07-07T15:39:00Z</cp:lastPrinted>
  <dcterms:modified xsi:type="dcterms:W3CDTF">2011-08-29T02:54:00Z</dcterms:modified>
  <cp:revision>9</cp:revision>
  <dc:subject/>
  <dc:title> </dc:title>
</cp:coreProperties>
</file>