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9713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исполнении краевой целевой программы "Пожарная безопасность" на 2005-2012 годы в 2010 году</w:t>
            </w:r>
            <w:r>
              <w:rPr>
                <w:color w:val="000000"/>
                <w:szCs w:val="28"/>
              </w:rPr>
              <w:t xml:space="preserve"> и первом полугодии</w:t>
              <w:br/>
              <w:t>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знакомившись с информацией </w:t>
      </w:r>
      <w:r>
        <w:rPr/>
        <w:t xml:space="preserve">об </w:t>
      </w:r>
      <w:r>
        <w:rPr>
          <w:szCs w:val="28"/>
        </w:rPr>
        <w:t xml:space="preserve">исполнении краевой целевой программы "Пожарная безопасность" на 2005-2012 годы в 2010 году </w:t>
      </w:r>
      <w:r>
        <w:rPr>
          <w:color w:val="000000"/>
          <w:szCs w:val="28"/>
        </w:rPr>
        <w:t>и первом полугодии 2011 года</w:t>
      </w:r>
      <w:r>
        <w:rPr>
          <w:szCs w:val="28"/>
        </w:rPr>
        <w:t>, в части реализации мероприятий в 2010 году на общую сумму 153,4 млн. рублей, в том числ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о разделу "Национальная безопасность" п</w:t>
      </w:r>
      <w:r>
        <w:rPr>
          <w:bCs/>
          <w:szCs w:val="28"/>
        </w:rPr>
        <w:t>риобретено основных средств на сумму 83,4 млн. руб., в их числе приобретена пожарная и аварийно-спасательная техника, приобретены компрессоры ВВД, гаражное оборудование, прыжковые спасательные устройства, радиостанции,  противогазы, шлем-каски, комплекты боевой одежды пожарного, костюмов изолирующих КИХ-4М, средств индивидуальной защиты, проведена частичная реконструкция системы оповещения ТАСЦО в пяти муниципальных образованиях,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"Образование" оснащено установками пожарной сигнализации 90 объектов, к системе радиомониторинга подключено</w:t>
        <w:br/>
        <w:t xml:space="preserve">82 объекта </w:t>
      </w:r>
      <w:r>
        <w:rPr>
          <w:bCs/>
          <w:szCs w:val="28"/>
        </w:rPr>
        <w:t>на сумму 38,1 млн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азделу </w:t>
      </w:r>
      <w:r>
        <w:rPr>
          <w:bCs/>
          <w:szCs w:val="28"/>
        </w:rPr>
        <w:t xml:space="preserve">"Здравоохранение" </w:t>
      </w:r>
      <w:r>
        <w:rPr>
          <w:szCs w:val="28"/>
        </w:rPr>
        <w:t xml:space="preserve">оснащено установками пожарной сигнализации 62 объекта, подключено к системе радиомониторинга </w:t>
        <w:br/>
        <w:t xml:space="preserve">67 объектов </w:t>
      </w:r>
      <w:r>
        <w:rPr>
          <w:bCs/>
          <w:szCs w:val="28"/>
        </w:rPr>
        <w:t>на сумму 15,0 млн. руб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азделу </w:t>
      </w:r>
      <w:r>
        <w:rPr>
          <w:bCs/>
          <w:szCs w:val="28"/>
        </w:rPr>
        <w:t xml:space="preserve">"Социальная политика" </w:t>
      </w:r>
      <w:r>
        <w:rPr>
          <w:szCs w:val="28"/>
        </w:rPr>
        <w:t xml:space="preserve">оснащено установками пожарной сигнализации 63 объекта, подключено к системе радиомониторинга </w:t>
        <w:br/>
        <w:t>17 объектов</w:t>
      </w:r>
      <w:r>
        <w:rPr>
          <w:bCs/>
          <w:szCs w:val="28"/>
        </w:rPr>
        <w:t xml:space="preserve"> на сумму 16,8 млн.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нимая во внимание информацию о том, что в первом полугодии 2011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заключен 21 государственный контракт, всего на сумму 84 831,84 тыс. руб. (1 контракт № 60/ОА-39 от 03.02.2011 на 2254,87 тыс. руб. расторгнут в связи с невозможностью исполнения поставщиком обязательств), 2 договора поставки на сумму 95 тыс. руб.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"Национальная безопасность" закуплена пожарная и аварийно-спасательная техни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умму </w:t>
      </w:r>
      <w:r>
        <w:rPr>
          <w:bCs/>
          <w:szCs w:val="28"/>
        </w:rPr>
        <w:t>84831,84</w:t>
      </w:r>
      <w:r>
        <w:rPr>
          <w:szCs w:val="28"/>
        </w:rPr>
        <w:t xml:space="preserve"> тыс.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азделу </w:t>
      </w:r>
      <w:r>
        <w:rPr>
          <w:bCs/>
          <w:szCs w:val="28"/>
        </w:rPr>
        <w:t>"Культура"</w:t>
      </w:r>
      <w:r>
        <w:rPr>
          <w:szCs w:val="28"/>
        </w:rPr>
        <w:t xml:space="preserve"> проведены торги на право заключения государственного контракта на установку пожарной сигнализации всего на сумму 9600 тыс.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азделу </w:t>
      </w:r>
      <w:r>
        <w:rPr>
          <w:bCs/>
          <w:szCs w:val="28"/>
        </w:rPr>
        <w:t>"Физкультура и спорт"</w:t>
      </w:r>
      <w:r>
        <w:rPr>
          <w:szCs w:val="28"/>
        </w:rPr>
        <w:t xml:space="preserve"> заключен договор</w:t>
        <w:br/>
        <w:t>с ООО "Спецмонтажавтоматика" на сумму 98,5 тыс. руб. на разработку проектно-сметной документации на проведение проектных работ по оборудованию системами АПС в спортивном комплексе "Олимпиец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зделу "оснащение установками пожарной сигнализации объектов подведомственных отделу по гражданской обороне, чрезвычайным ситуациям и пожарной безопасности" проведены торги на право заключения государственного контракта на установку пожарной сигнализации на сумму 21409 тыс. руб., учитывая, чт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втоматическими пожарными сигнализациями оснащены, соответственно, здания </w:t>
      </w:r>
      <w:r>
        <w:rPr>
          <w:bCs/>
          <w:szCs w:val="28"/>
        </w:rPr>
        <w:t>образовательных учреждений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учреждений социальной защиты и здравоохранения, </w:t>
      </w:r>
      <w:r>
        <w:rPr>
          <w:szCs w:val="28"/>
        </w:rPr>
        <w:t xml:space="preserve">заслушав пояснения по данному вопросу начальника отдела по гражданской обороне, чрезвычайным ситуациям и пожарной безопасности Приморского края Губарева Алексея Николаевича, директор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 Александрова Валентина Петровича, </w:t>
      </w:r>
      <w:r>
        <w:rPr>
          <w:bCs/>
          <w:szCs w:val="28"/>
        </w:rPr>
        <w:t>комитет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к сведению информацию об исполнении краевой целевой программы "Пожарная безопасность" на 2005-2012 годы в 2010 году и первом полугодии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Заслушать информацию о реализации краевой целевой программы "Пожарная безопасность" на 2005-2012 годы" в 2010 году и первом полугодии 2011 года на заседании Законодательного Собрания в рамках рассмотрения проекта закона Приморского края "О внесении изменений в Закон Приморского края "О краевой целевой программе "Пожарная безопасность" на 2005-2012 годы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8:00Z</dcterms:created>
  <dc:creator>lapshina_a_l</dc:creator>
  <dc:description/>
  <cp:keywords/>
  <dc:language>en-US</dc:language>
  <cp:lastModifiedBy>lapshina_a_l</cp:lastModifiedBy>
  <cp:lastPrinted>2011-05-24T17:59:00Z</cp:lastPrinted>
  <dcterms:modified xsi:type="dcterms:W3CDTF">2011-08-29T23:20:00Z</dcterms:modified>
  <cp:revision>7</cp:revision>
  <dc:subject/>
  <dc:title> </dc:title>
</cp:coreProperties>
</file>