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4 сентябр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езультатах проверки исполнения бюджета Спасского муниципального района за 2010 год,</w:t>
            </w:r>
            <w:r>
              <w:rPr>
                <w:szCs w:val="28"/>
              </w:rPr>
              <w:t xml:space="preserve"> 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Врадий Людмила Владимировна, глава администрации </w:t>
            </w:r>
            <w:r>
              <w:rPr/>
              <w:t>Спас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чете о проведении внешней проверки годового отчета об исполнении бюджета Ханкайского муниципального района за 2010 год, </w:t>
            </w:r>
            <w:r>
              <w:rPr>
                <w:szCs w:val="28"/>
              </w:rPr>
              <w:t>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Мищенко Владимир Владимирович, глава Ханкай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 проведении внешней проверки отчета об исполнении бюджета Яковлевского муниципального района за 2010 год, 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Вязовик Николай Васильевич, глава Яковле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о проведении внешней проверки отчета об исполнении бюджета Партизанского муниципального района за 2010 год, </w:t>
            </w:r>
            <w:r>
              <w:rPr>
                <w:szCs w:val="24"/>
              </w:rPr>
              <w:t>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лашаются: Щербаков Константин Константинович, глава Партиз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о проведении внешней проверки отчета об исполнении бюджета городского округа ЗАТО г. Фокино за 2010 год, 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Тихонович Виктор Дмитриевич, глава администрации городского округа ЗАТО г. Фокино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 проведении внешней проверки годового отчета об исполнении бюджета городского округа ЗАТО Большой Камень за 2010 год,</w:t>
            </w:r>
            <w:r>
              <w:rPr>
                <w:szCs w:val="28"/>
              </w:rPr>
              <w:t xml:space="preserve"> 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лёцкин Алексей Викторович, исполняющий обязанности главы городского округа ЗАТО Большой Камень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Об отчете о проведении внешней проверки отчета об исполнении бюджета Хорольского муниципального района за 2010 год, представленном Контрольно-счетной палатой Законодательного Собрания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Губайдуллин Алексей Анатольевич, глава Хоро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б отчете об исполнении краевого бюджета за первое полугодие </w:t>
              <w:br/>
              <w:t>2011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Казанцева Татьяна Владимировна, директор департамента финансов Приморского края.  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комитетов Законодательного Собрания;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</w:t>
            </w:r>
            <w:r>
              <w:rPr/>
              <w:t>обращении генерального директора Приморской ассоциации лесопромышленников и экспортеров леса П.Г. Корчагина о предоставлении налоговых льгот по налогу на имущество организаций и налогу на прибыль для предприятий, реализующих приоритетные инвестиционные проекты в области освоения лесов на территори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орчагин Павел Германович, генеральный директор Приморской ассоциации лесопромышленников и экспортеров лес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  </w:t>
            </w:r>
            <w:r>
              <w:rPr/>
              <w:t>Костенко  Александр  Иванович,  первый  вице-губернатор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20-14.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золюции митингов "За достойные рабочие места и заработную плату!", направленной Федерацией профсоюз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Пинский Виктор Витальевич, председатель Федерации профсоюз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4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едложениях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2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9:00Z</dcterms:created>
  <dc:creator>pyatushina_o_t</dc:creator>
  <dc:description/>
  <cp:keywords/>
  <dc:language>en-US</dc:language>
  <cp:lastModifiedBy>pyatushina_o_t</cp:lastModifiedBy>
  <cp:lastPrinted>2011-08-31T13:26:00Z</cp:lastPrinted>
  <dcterms:modified xsi:type="dcterms:W3CDTF">2011-08-31T06:20:00Z</dcterms:modified>
  <cp:revision>4</cp:revision>
  <dc:subject/>
  <dc:title>Повестка дня</dc:title>
</cp:coreProperties>
</file>