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62254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беспечении доступа к информации о деятельности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ом постановления </w:t>
      </w:r>
      <w:r>
        <w:rPr>
          <w:szCs w:val="28"/>
        </w:rPr>
        <w:t>Законодательного Собрания Приморского края "Об обеспечении доступа к информации о деятельности Законодательного Собрания Приморского края", подготовленном во исполнение положений федерального законодательств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добрить проект постановления Законодательного Собрания Приморского края "Об обеспечении доступа к информации о деятельности Законодательного Собрания Приморского края".</w:t>
      </w:r>
    </w:p>
    <w:p>
      <w:pPr>
        <w:pStyle w:val="Normal"/>
        <w:jc w:val="both"/>
        <w:rPr/>
      </w:pPr>
      <w:r>
        <w:rPr>
          <w:szCs w:val="28"/>
        </w:rPr>
        <w:tab/>
        <w:t>2.Внести проект постановления Законодательного Собрания Приморского края "Об обеспечении доступа к информации о деятельности Законодательного Собрания Приморского края"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31 августа 2011 года.</w:t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Законодательному Собранию принять проект постановления Законодательного Собрания Приморского края</w:t>
        <w:br/>
        <w:t>"Об обеспечении доступа к информации о деятельности Законодательного Собрания Приморского края".</w:t>
      </w:r>
    </w:p>
    <w:p>
      <w:pPr>
        <w:pStyle w:val="Normal"/>
        <w:jc w:val="both"/>
        <w:rPr/>
      </w:pPr>
      <w:r>
        <w:rPr>
          <w:szCs w:val="28"/>
        </w:rPr>
        <w:tab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пределить время на рассмотрение указанного вопроса –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0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8-29T08:28:00Z</dcterms:modified>
  <cp:revision>5</cp:revision>
  <dc:subject/>
  <dc:title> </dc:title>
</cp:coreProperties>
</file>