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9546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правового управления аппарата Законодательного Собрания с рекомендациями приведения в соответствие с федеральным законо</w:t>
              <w:softHyphen/>
              <w:t>дательством Устава Приморского края, законов Приморского края</w:t>
              <w:br/>
              <w:t>"О государственной гражданской службе Приморского края",</w:t>
              <w:br/>
              <w:t>"Об обеспечении доступа к информации о деятельности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исьмом правового управления аппарата Законодательного Собрания (исходящий от 01.08.2011 № 04-22/39) с рекомендациями о необходимости внесения в связи с изменившимся федеральным законодательством соответствующих изменений в некоторые законы Приморского края: </w:t>
      </w:r>
    </w:p>
    <w:p>
      <w:pPr>
        <w:pStyle w:val="Normal"/>
        <w:jc w:val="both"/>
        <w:rPr/>
      </w:pPr>
      <w:r>
        <w:rPr/>
        <w:tab/>
        <w:t xml:space="preserve">Устав Приморского края привести в соответствие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изменениями основных полномочий высшего исполнительного органа государственной власти субъекта Российской Федерации, а также проведения публичных слушаний по годовому отчету об исполнении бюджета субъекта Российской Федерации, </w:t>
      </w:r>
    </w:p>
    <w:p>
      <w:pPr>
        <w:pStyle w:val="Normal"/>
        <w:jc w:val="both"/>
        <w:rPr/>
      </w:pPr>
      <w:r>
        <w:rPr/>
        <w:tab/>
        <w:t>Закон Приморского края "О государственной гражданской службе Приморского края" привести в соответствие с Федеральным законом</w:t>
        <w:br/>
        <w:t>"О государственной гражданской службе Российской Федерации" в части проведения квалификационного экзамена в отношении гражданских служащих, замещающих должности гражданской службы на определенный срок полномочий,</w:t>
      </w:r>
    </w:p>
    <w:p>
      <w:pPr>
        <w:pStyle w:val="Normal"/>
        <w:jc w:val="both"/>
        <w:rPr/>
      </w:pPr>
      <w:r>
        <w:rPr/>
        <w:tab/>
        <w:t>Закон Приморского края "Об обеспечения доступа к информации о деятельности мировых судей в Приморском крае" привести в соответствие с Федеральным законом "Об обеспечении доступа к информации о деятельности судов в Российской Федерации" в части отнесения к полномочиям Судебного департамента при Верховном Суде Российской Федерации установления требований к технологическим, программным и лингвистическим средствам обеспечения пользования официальными сайтами мировых судей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огласиться с необходимостью внесения изменений в Устав Приморского края, Закон Приморского края "О государственной гражданской службе Приморского края", Закон Приморского края</w:t>
        <w:br/>
        <w:t>"Об обеспечении доступа к информации о деятельности мировых суде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одготовить проекты законов Приморского края "О внесении изменений в Устав Приморского края", "О внесении изменений в Закон Приморского края "О государственной гражданской службе Приморского края", "О внесении изменений в Закон Приморского края </w:t>
      </w:r>
      <w:r>
        <w:rPr/>
        <w:t xml:space="preserve">"Об обеспечении доступа к информации о деятельности мировых судей в Приморском крае" </w:t>
      </w:r>
      <w:r>
        <w:rPr>
          <w:szCs w:val="28"/>
        </w:rPr>
        <w:t>с учетом изменений федерального законодательства для дальнейшего рассмотрения на заседании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42:00Z</dcterms:created>
  <dc:creator>lapshina_a_l</dc:creator>
  <dc:description/>
  <cp:keywords/>
  <dc:language>en-US</dc:language>
  <cp:lastModifiedBy>lapshina_a_l</cp:lastModifiedBy>
  <cp:lastPrinted>2011-08-18T11:49:00Z</cp:lastPrinted>
  <dcterms:modified xsi:type="dcterms:W3CDTF">2011-08-25T03:48:00Z</dcterms:modified>
  <cp:revision>9</cp:revision>
  <dc:subject/>
  <dc:title> </dc:title>
</cp:coreProperties>
</file>