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к проекту постановления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r>
        <w:rPr>
          <w:color w:val="000000"/>
          <w:spacing w:val="2"/>
          <w:sz w:val="28"/>
          <w:szCs w:val="28"/>
        </w:rPr>
        <w:t>Законодательного Собрания Приморского края</w:t>
      </w:r>
      <w:bookmarkEnd w:id="2"/>
      <w:bookmarkEnd w:id="3"/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"О назначении выборов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10 Федерального закона от 12 июня 2002 года № 67-ФЗ "Об основных гарантиях избирательных прав и права на участие в референдуме граждан Российской Федерации" (далее – Федеральный закон) по общему правилу установлен единый день голосования на выборах в органы государственной власти субъектов Российской Федерации - второе воскресенье марта года, в котором истекает срок полномочий указанных органов или депутатов указанных органов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 основании пункта 8 статьи 8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  <w:br/>
        <w:t>в субъектах Российской Федерации, в которых выборы были проведены          в соответствии с пунктом 3 статьи 8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в иные,             чем второе воскресенье марта, дни, последующие выборы проводятся             в сроки, установленные конституциями (уставами), законами субъектов Российской Федерации, уставами муниципальных образований, во второе воскресенье марта либо второе воскресенье октября года, в котором истекает срок полномочий соответствующих органов или депутатов соответствующих органов,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в день голосования на указанных выборах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В 2006 году выборы депутатов Законодательного Собрания Приморского края проведены в соответствии с пунктом 3 статьи 8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в иной срок, чем второе воскресенье марта, а именно -</w:t>
        <w:br/>
        <w:t>8 октября 2006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Уставом Приморского края не установлены сроки для проведения последующих выбор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Частью 3 статьи 8 Избирательного кодекса Приморского края (от 22 июля 2003 года № 62-КЗ) определено, что днем окончания срока, на который избираются депутаты Законодательного Собрания Приморского края, является второе воскресенье октября года, в котором истекает срок полномочий указанных депутатов (в год проведения выборов депутатов Государственной Думы Федерального Собрания Российской Федерации очередного созыва - день голосования на указанных выборах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Планируемая дата выборов депутатов Государственной Думы Федерального Собрания Российской Федерации шестого созыва –</w:t>
        <w:br/>
        <w:t>4 декабря 2011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Поскольку выборы депутатов Законодательного Собрания Приморского края проведены в соответствии с пунктом 3 статьи 8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в иной день, чем второе воскресенье марта, ни Уставом Приморского края, ни законами Приморского края не предусмотрено проведение следующих выборов в марте, то на основании Федерального закона датой очередных выборов депутатов Законодательного Собрания Приморского края следует считать – 4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В.В. П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045</wp:posOffset>
              </wp:positionH>
              <wp:positionV relativeFrom="paragraph">
                <wp:posOffset>-209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65pt;mso-position-vertical-relative:text;margin-left:54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21:00Z</dcterms:created>
  <dc:creator>ivanovich_s_i</dc:creator>
  <dc:description/>
  <cp:keywords/>
  <dc:language>en-US</dc:language>
  <cp:lastModifiedBy>lapshina_a_l</cp:lastModifiedBy>
  <cp:lastPrinted>2010-08-04T16:22:00Z</cp:lastPrinted>
  <dcterms:modified xsi:type="dcterms:W3CDTF">2011-08-22T05:15:00Z</dcterms:modified>
  <cp:revision>7</cp:revision>
  <dc:subject/>
  <dc:title>ПОЯСНИТЕЛЬНАЯ ЗАПИСКА</dc:title>
</cp:coreProperties>
</file>