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4990610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2) 20-60-58, факс: (4232) 20-55-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 xml:space="preserve">На основании статьи 3 Закона Приморского края от 22 декабря </w:t>
        <w:br/>
        <w:t>2008 года № 373-КЗ "О законодательной деятельности в Приморском крае" направляем Вам в порядке законодательной инициативы проект постановления Законодательного Собрания Приморского края "</w:t>
      </w:r>
      <w:r>
        <w:rPr>
          <w:color w:val="000000"/>
          <w:szCs w:val="28"/>
        </w:rPr>
        <w:t>О назначении выборов депутатов Законодательного Собрания Приморского края"</w:t>
      </w:r>
      <w:r>
        <w:rPr/>
        <w:t>, подготовленный во исполнение федерального законодательства в части установления единого дня голосования на выборах в органы государственной власти субъектов Российской Федерац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проекта постановления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постановления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комитета от 25.08.2011 № 1272 на 2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Лапшина</w:t>
    </w:r>
  </w:p>
  <w:p>
    <w:pPr>
      <w:pStyle w:val="Footer"/>
      <w:rPr/>
    </w:pPr>
    <w:r>
      <w:rPr>
        <w:sz w:val="20"/>
      </w:rPr>
      <w:t>Алла Леонидовна</w:t>
    </w:r>
  </w:p>
  <w:p>
    <w:pPr>
      <w:pStyle w:val="Footer"/>
      <w:rPr/>
    </w:pPr>
    <w:r>
      <w:rPr>
        <w:sz w:val="20"/>
      </w:rPr>
      <w:t>22060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43:00Z</dcterms:created>
  <dc:creator>lapshina_a_l</dc:creator>
  <dc:description/>
  <cp:keywords/>
  <dc:language>en-US</dc:language>
  <cp:lastModifiedBy>lapshina_a_l</cp:lastModifiedBy>
  <cp:lastPrinted>2011-07-08T15:48:00Z</cp:lastPrinted>
  <dcterms:modified xsi:type="dcterms:W3CDTF">2011-08-22T03:12:00Z</dcterms:modified>
  <cp:revision>4</cp:revision>
  <dc:subject/>
  <dc:title> </dc:title>
</cp:coreProperties>
</file>