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661662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выборов депутатов Законодательного Собр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проект постановления Законодательного Собрания Приморского края "О назначении выборов депутатов Законодательного Собрания Приморского края"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уководствуясь пунктом 3 статьи 10 (Назначении выборов) Федерального закона от 12 июня 2002 года № 67-ФЗ "Об основных гарантиях избирательных прав и права на участие в референдуме граждан Российской Федерации", в соответствии с которым по общему правилу установлен единый день голосования на выборах в органы государственной власти субъектов Российской Федерац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я во внимание положения пункта 3 статьи 8 (Срок полномочий органов государственной власти Приморского края и органов местного самоуправления) Избирательного кодекса Приморского края о том, что днем окончания срока, на который избираются депутаты Законодательного Собрания Приморского края, является второе воскресенье октября года, в котором истекает срок полномочий указанных депутатов (в год проведения выборов депутатов Государственной Думы Федерального Собрания Российской Федерации очередного созыва – день голосования на указанных выборах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, что планируемая дата выборов депутатов Государственной Думы Федерального Собрания Российской Федерации очередного созыва –</w:t>
        <w:br/>
        <w:t>4 декабря 2011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положениями пункта 7 статьи 10 Федерального закона "Об основных гарантиях избирательных прав и права на участие в референдуме граждан Российской Федерации" о том, что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, т.е. в период с 25 августа по 4 сентября 2011 года - о назначении выборов депутатов Законодательного Собрания Приморского кра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инимая во внимание, что Уставом Приморского края не установлены сроки для проведения последующих выборов,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слушав пояснения представителя Избирательной комиссии Приморского края по рассматриваемому вопросу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Одобрить проект постановления Законодательного Собрания Приморского края "О назначении выборов депутатов Законодательного Собрания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Внести проект постановления Законодательного Собрания Приморского края "О назначении выборов депутатов Законодательного Собрания Приморского края" в Законодательное Собрание в качестве законодательной инициативы комитета по региональной политике и законности для дальнейшего рассмотрения на заседании Законодательного Собрания 31 августа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Рекомендовать Законодательному Собранию принять проект постановления Законодательного Собрания Приморского края "О назначении выборов депутатов Законодательного Собрания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Поручить Пинскому Виктору Виталье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Предложить Гладких Татьяне Валерьевне, председателю Избирательной комиссии Приморского края, выступить с содокладом по указ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Определить время на рассмотрение указанного вопроса – 10 минут, из них для доклада и содоклада – по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04:00Z</dcterms:created>
  <dc:creator>lapshina_a_l</dc:creator>
  <dc:description/>
  <cp:keywords/>
  <dc:language>en-US</dc:language>
  <cp:lastModifiedBy>lapshina_a_l</cp:lastModifiedBy>
  <cp:lastPrinted>2011-08-24T15:43:00Z</cp:lastPrinted>
  <dcterms:modified xsi:type="dcterms:W3CDTF">2011-08-29T08:28:00Z</dcterms:modified>
  <cp:revision>13</cp:revision>
  <dc:subject/>
  <dc:title> </dc:title>
</cp:coreProperties>
</file>