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2711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Об обращении Законодательного Собрания Республики Карелия к Министру регионального развития Российской Федерации В.Ф. Басаргину по вопросу внесения изменений в Методику определения норматива стоимости 1 квадратного метра общей площади жилья по Российской Федерации и средней стоимости 1 квадратного метра общей площади жилья по субъекта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47123-5 "О внесении изменений в Федеральный закон "Об основах туристской деятельности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84225-5 "О водоснабжении и канализован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84229-5 "О внесении изменений в отдельные законодательные акты Российской Федерации в связи с принятием Федерального закона "О водоснабжении и канализован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51370-5 "О внесении изменений в Жилищный кодекс Российской Федерации" (о порядке исполнения бывшим членом семьи нанимателя обязательства по договору социального най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62304-5 "О внесении изменения в статью 31 Жилищного кодекса Российской Федерации" (по вопросу отчуждения жилого 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63906-5 "О внесении изменений в Жилищный кодекс Российской Федерации" (по вопросу передачи технической документации управляющей компан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"О внесении изменения в статью 10 Федерального закона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я в статью 9 Федерального закона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 обращении Законодательного Собрания Республики Карелия к Министру транспорта Российской Федерации И.Е. Левитину по вопросу изменений в железнодорожном пассажирском сообщении на территории Республики Карел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57800-5 "О внесении изменений в Федеральный закон от 21 апреля 2011 года № 69-ФЗ "О внесении изменений в отдельные законодательные акты Российской Федерации" (об уточнении норм, регулирующих правоотношения в области перевозок пассажиров легковыми такс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57640-5 "О внесении изменений в статьи 8 и 9 Федерального закона "О внесении изменений в отдельные законодательные акты Российской Федерации" (в части изменения порядка регулирования вопросов предоставления населению услуг легкового такс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48337-5 "О внесении изменений в статью 24 Федерального закона "О розничных рынках и о внесении изменений в Трудовой кодекс Российской Федерации" (о переносе срока перевода розничных рынков в капитальные стро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76277-5 "О внесении изменений в Кодекс Российской Федерации об административных правонарушениях" (в части установления административной ответственности за нарушение антимонопольного законод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76274-5 "О внесении изменений в Федеральный закон "О защите конкуренции" и некоторые другие законодательные акты Российской Федерации" (о совершенствовании антимонопольного регулирования и развития конкурен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7:00Z</dcterms:created>
  <dc:creator>zavalishina_v_a</dc:creator>
  <dc:description/>
  <cp:keywords/>
  <dc:language>en-US</dc:language>
  <cp:lastModifiedBy>zavalishina_v_a</cp:lastModifiedBy>
  <cp:lastPrinted>2011-08-31T14:57:00Z</cp:lastPrinted>
  <dcterms:modified xsi:type="dcterms:W3CDTF">2011-08-31T03:57:00Z</dcterms:modified>
  <cp:revision>2</cp:revision>
  <dc:subject/>
  <dc:title> </dc:title>
</cp:coreProperties>
</file>