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136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краевой целевой программе "Дороги края (2007-2017 годы)", </w:t>
      </w:r>
      <w:r>
        <w:rPr>
          <w:szCs w:val="28"/>
        </w:rPr>
        <w:t>учитывая просьбу Губернатора Приморского края о рассмотрении указанного законопроекта в трех чтениях на внеочередном заседании Законодательного Собрания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краевой целевой программе "Дороги края (2007-2017 годы)" во втором и третьем чтениях на очередном заседании Законодательного Собрания в август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комитета Законодательного Собрания по экономической политике и собственности Корочину Виктору Алексе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 Д.А. Теки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parhomenko_a_v</cp:lastModifiedBy>
  <cp:lastPrinted>2010-08-11T10:16:00Z</cp:lastPrinted>
  <dcterms:modified xsi:type="dcterms:W3CDTF">2011-08-30T01:14:00Z</dcterms:modified>
  <cp:revision>12</cp:revision>
  <dc:subject/>
  <dc:title> </dc:title>
</cp:coreProperties>
</file>