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и иных нормативных правовых актов Примор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знанию утратившими силу, приостановлению, изменению или принятию в связи с принятием проекта закона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О внесении изменений в Закон Примор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О краевой целевой программе "Дороги края (2007-2017 годы)"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902"/>
        <w:rPr>
          <w:szCs w:val="28"/>
        </w:rPr>
      </w:pPr>
      <w:r>
        <w:rPr>
          <w:szCs w:val="28"/>
        </w:rPr>
        <w:t>В связи с принятием данного проекта закона, потребуется внесение изменений в Закон Приморского края «О краевом бюджете на 2011 год»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2951"/>
        <w:gridCol w:w="1782"/>
      </w:tblGrid>
      <w:tr>
        <w:trPr>
          <w:trHeight w:val="180" w:hRule="atLeast"/>
        </w:trPr>
        <w:tc>
          <w:tcPr>
            <w:tcW w:w="52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го хозяйства Приморского края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ind w:firstLine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И.Фил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3:00:00Z</dcterms:created>
  <dc:creator>Sergey Kolyduk</dc:creator>
  <dc:description/>
  <cp:keywords/>
  <dc:language>en-US</dc:language>
  <cp:lastModifiedBy>Воробьева Елена Юрьевна</cp:lastModifiedBy>
  <cp:lastPrinted>2011-07-19T18:03:00Z</cp:lastPrinted>
  <dcterms:modified xsi:type="dcterms:W3CDTF">2011-07-25T23:49:00Z</dcterms:modified>
  <cp:revision>8</cp:revision>
  <dc:subject/>
  <dc:title>ПЕРЕЧЕНЬ</dc:title>
</cp:coreProperties>
</file>