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краевой целев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ороги края (2007-2017 годы)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роектом предусматривается увеличение объема финансирования программы на 2011 год по разделу 2 «Ремонт автомобильных дорог и искусственных сооружений на них» в размере 150000 тыс. рублей за счет уменьшения бюджетных средств по разделу «Межбюджетные трансферты», предусмотренных в Законе Приморского края "О краевом бюджете на 2011 год" в сумме 475000 тыс. рублей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роектом предусматривается увеличение финансирования программы на 2011 год по разделу 4 «Капитальный ремонт автомобильных дорог и искусственных сооружений на них» в размере 50000 тыс. рублей.</w:t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В связи с дополнительным финансированием программных мероприятий по разделу 4 «Капитальный ремонт автомобильных дорог и искусственных сооружений на них» потребуется увеличение объема краевого бюджета на 2011 год в сумме 50000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832"/>
      </w:tblGrid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Филь</w:t>
            </w:r>
          </w:p>
        </w:tc>
      </w:tr>
    </w:tbl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55:00Z</dcterms:created>
  <dc:creator>Sergey Kolyduk</dc:creator>
  <dc:description/>
  <cp:keywords/>
  <dc:language>en-US</dc:language>
  <cp:lastModifiedBy>user</cp:lastModifiedBy>
  <cp:lastPrinted>2011-08-29T14:09:00Z</cp:lastPrinted>
  <dcterms:modified xsi:type="dcterms:W3CDTF">2011-08-29T03:09:00Z</dcterms:modified>
  <cp:revision>11</cp:revision>
  <dc:subject/>
  <dc:title>Финансово-экономическое обоснование </dc:title>
</cp:coreProperties>
</file>