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оекту закона Приморского края «О внесении изменен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Закон Приморского края «О краевой целевой программе </w:t>
      </w:r>
    </w:p>
    <w:p>
      <w:pPr>
        <w:pStyle w:val="TextBody"/>
        <w:rPr>
          <w:szCs w:val="28"/>
        </w:rPr>
      </w:pPr>
      <w:r>
        <w:rPr>
          <w:szCs w:val="28"/>
        </w:rPr>
        <w:t>«Дороги края (2007-2017 годы)»</w:t>
      </w:r>
    </w:p>
    <w:p>
      <w:pPr>
        <w:pStyle w:val="TextBody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рассмотрение Законодательного Собрания Приморского края вносится проект закона Приморского края «О внесении изменений в Закон Приморского края «О краевой целевой программе «Дороги края (2007-2017 годы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м законопроектом предлагается уточнить объемы финансирования в 2011 и 2012 годах из краевого бюджета на реализацию мероприятий подпрограммы «Обеспечение сохранности и развитие автомобильных дорог общего пользования» краевой целевой программы «Дороги края (2007-2017 годы)» в рамках разделов «Ремонт автомобильных дорог и искусственных дорожных сооружений на них», «Строительство и реконструкция автомобильных дорог и искусственных дорожных сооружений на них» и «Капитальный ремонт автомобильных дорог и искусственных дорожных сооружений на них», а также откорректировать физические объемы мероприятий в составе данных разде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 </w:t>
      </w:r>
      <w:r>
        <w:rPr>
          <w:b/>
          <w:sz w:val="28"/>
          <w:szCs w:val="28"/>
        </w:rPr>
        <w:t>«Содержание автомобильных дорог и искусственных дорожных сооружений на них»</w:t>
      </w:r>
      <w:r>
        <w:rPr>
          <w:sz w:val="28"/>
          <w:szCs w:val="28"/>
        </w:rPr>
        <w:t xml:space="preserve">, в связи с производственной необходимостью, перераспределены программные назначения 2011 года, уточнены программные назначения на 2012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распоряжением Губернатора Приморского края С.М.Дарькина, увеличен объем бюджетных ассигнований на 2011 год по разделу 2 </w:t>
      </w:r>
      <w:r>
        <w:rPr>
          <w:b/>
          <w:sz w:val="28"/>
          <w:szCs w:val="28"/>
        </w:rPr>
        <w:t>«Ремонт автомобильных дорог и искусственных сооружений на них»</w:t>
      </w:r>
      <w:r>
        <w:rPr>
          <w:sz w:val="28"/>
          <w:szCs w:val="28"/>
        </w:rPr>
        <w:t xml:space="preserve"> на сумму 150000 тыс. рублей за счет уменьшения бюджетных средств по разделу «Межбюджетные трансферты», предусмотренных в Законе Приморского края «О краевом бюджете на 2011 год» в сумме 475000 тыс. рублей. Общий объем финансирования по разделу 2 уменьшен на 67750 тыс. рублей, в связи с тем, что 2011 год приводится в соответствие с бюджетными назначениями 2011 года. Кроме этого уточнены программные назначения на 2012 год. 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 3 </w:t>
      </w:r>
      <w:r>
        <w:rPr>
          <w:b/>
          <w:sz w:val="28"/>
          <w:szCs w:val="28"/>
        </w:rPr>
        <w:t>«Строительство и реконструкция автомобильных дорог и искусственных дорожных сооружений на них»</w:t>
      </w:r>
      <w:r>
        <w:rPr>
          <w:sz w:val="28"/>
          <w:szCs w:val="28"/>
        </w:rPr>
        <w:t xml:space="preserve"> законопроектом приведены в соответствие программные назначения и ассигнования из краевого бюджета 2010 года по объекту «Реконструкция автомобильной дороги Уссурийск-Пограничный-Госграница на участке км 51 - км 72 в Приморском крае»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убсидий софинансирования, выделяемых из федерального бюджета в рамках реализации федеральной целевой программы «Экономическое и социальное развитие Дальнего Востока и Забайкалья на период до 2013 года» уменьшен на сумму 3411211,0 тыс. рублей в связи с уменьшением программных инвестиций в размере предельных объемов бюджетных ассигнований федерального бюджета, доведенных письмом Министерства финансов Российской Федерации от 02 августа </w:t>
        <w:br/>
        <w:t>2010 № 16-01-05/53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меньшен объем финансирования 2010 года на величину полученных и неиспользованных Администрацией Приморского края в 2010 году остатков средств федерального бюджета в рамках реализации федеральной целевой программы «Экономическое и социальное развитие Дальнего Востока и Забайкалья на период до 2013 года» в размере 605074,616 тыс. рублей по состоянию на 01.01.2011 г. Соответственно, на величину неиспользованных остатков увеличен объем финансирования из федерального бюджета на 2011 год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 xml:space="preserve">В рамках финансирования из краевого бюджета в 2011 году проведено перераспределение программных назначений с целью обеспечения ввода в эксплуатацию в 2013 году объекта «Реконструкция автомобильной дороги Раздольное – Хасан на участке Нарвинский перевал км 74 – км 79 в Приморском крае», сохраняющего пути миграции диких животных, в том числе амурского тигра и дальневосточного леопарда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В результате, объем финансирования 2011 года из средств краевого бюджета по разделу 3 остался на прежнем у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назначения из краевого бюджета на 2012 год уменьшены на 3358275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усматривается приведение в соответствие программных назначений и бюджетных ассигнований на 2011 год по разделу 4 </w:t>
      </w:r>
      <w:r>
        <w:rPr>
          <w:b/>
          <w:sz w:val="28"/>
          <w:szCs w:val="28"/>
        </w:rPr>
        <w:t>«Капитальный ремонт автомобильных дорог и искусственных дорожных сооружений на них</w:t>
      </w:r>
      <w:r>
        <w:rPr>
          <w:sz w:val="28"/>
          <w:szCs w:val="28"/>
        </w:rPr>
        <w:t xml:space="preserve">. В соответствии с распоряжением Губернатора Приморского края С.М.Дарькина, увеличен объем финансирования в 2011 году по объекту «Капитальный ремонт автомобильной дороги Дальнереченск – Рощино – Восток на участке км 88+717 – км 95+895 в Приморском крае» до 50000 тыс. рублей. В результате общее финансирование по разделу 4 уменьшено на 68 000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назначения из краевого бюджета на 2012 год уменьшены на 723385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м финансирования по краевой целевой программе «Дороги края (2007 - 2017 годы)» уменьшен на 4637976,165</w:t>
      </w:r>
      <w:r>
        <w:rPr/>
        <w:t> </w:t>
      </w:r>
      <w:r>
        <w:rPr>
          <w:sz w:val="28"/>
          <w:szCs w:val="28"/>
        </w:rPr>
        <w:t>тыс. рублей за счет уменьшения финансирования из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6"/>
        <w:gridCol w:w="138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дорожн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хозяйства Приморского края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И.Фи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7:00Z</dcterms:created>
  <dc:creator>Sergey Kolyduk</dc:creator>
  <dc:description/>
  <cp:keywords/>
  <dc:language>en-US</dc:language>
  <cp:lastModifiedBy>user</cp:lastModifiedBy>
  <cp:lastPrinted>2011-08-29T14:12:00Z</cp:lastPrinted>
  <dcterms:modified xsi:type="dcterms:W3CDTF">2011-08-29T03:13:00Z</dcterms:modified>
  <cp:revision>10</cp:revision>
  <dc:subject/>
  <dc:title>ПОЯСНИТЕЛЬНАЯ ЗАПИСКА</dc:title>
</cp:coreProperties>
</file>