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41477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143"/>
                              <w:gridCol w:w="4270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160530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143"/>
                        <w:gridCol w:w="4270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93052806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 внесении изменений в Закон Приморского края "О краевой целевой программе "Дороги края (2007-2017 годы)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 внесении изменений в Закон Приморского края "О краевой целевой программе "Дороги края (2007-2017 годы)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проект закона Приморского края "О внесении изменений в Закон Приморского края "О краевой целевой программе "Дороги края (2007-2017 годы)" и просим рассмотреть данный законопроект на очередном заседании Законодательного Собрания Приморского края в трех чтениях в связи со сжатыми сроками реализаций мероприяти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9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Закон Приморского края "О краевой целевой программе "Дороги края (2007-2017 годы)" - на 30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 "О краевой целевой программе "Дороги края (2007-2017 годы)" - на 3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Дарь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Филь</w:t>
      </w:r>
    </w:p>
    <w:p>
      <w:pPr>
        <w:pStyle w:val="Normal"/>
        <w:jc w:val="both"/>
        <w:rPr/>
      </w:pPr>
      <w:r>
        <w:rPr>
          <w:sz w:val="28"/>
          <w:szCs w:val="28"/>
        </w:rPr>
        <w:t>233 28 41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51:00Z</dcterms:created>
  <dc:creator>Мигачева Светлана Станиславовна</dc:creator>
  <dc:description/>
  <cp:keywords/>
  <dc:language>en-US</dc:language>
  <cp:lastModifiedBy>user</cp:lastModifiedBy>
  <cp:lastPrinted>2011-08-29T14:13:00Z</cp:lastPrinted>
  <dcterms:modified xsi:type="dcterms:W3CDTF">2011-08-29T03:13:00Z</dcterms:modified>
  <cp:revision>11</cp:revision>
  <dc:subject/>
  <dc:title/>
</cp:coreProperties>
</file>