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199390</wp:posOffset>
                      </wp:positionV>
                      <wp:extent cx="234569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36.7pt;mso-wrap-distance-left:9.05pt;mso-wrap-distance-right:9.05pt;mso-wrap-distance-top:0pt;mso-wrap-distance-bottom:0pt;margin-top:-15.7pt;mso-position-vertical-relative:text;margin-left:2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110, стр. 43, № 113, стр. 108, № 128, стр. 95; 2010, № 138, стр. 19, № 148, стр.117, № 160, стр. 6, № 167, стр. 59) следующие изменения:</w:t>
      </w:r>
    </w:p>
    <w:p>
      <w:pPr>
        <w:pStyle w:val="TextBodyIndent"/>
        <w:spacing w:lineRule="auto" w:line="240"/>
        <w:rPr>
          <w:szCs w:val="28"/>
        </w:rPr>
      </w:pPr>
      <w:r>
        <w:rPr>
          <w:sz w:val="28"/>
          <w:szCs w:val="28"/>
        </w:rPr>
        <w:t>1)по тексту Программы и подпрограммы "Обеспечение сохранности и развитие автомобильных дорог общего пользования" слова "департамент экономического развития Приморского края" заменить словами "департамент экономики, поддержки предпринимательства, развития конкуренции, инвестиций и контроля подготовки к саммиту АТЭС Приморского края" в соответствующих падежах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)в паспорте Программы </w:t>
      </w:r>
      <w:r>
        <w:rPr/>
        <w:t>строку "Объем и источники финансирования 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798" w:type="dxa"/>
            <w:tcBorders/>
          </w:tcPr>
          <w:p>
            <w:pPr>
              <w:pStyle w:val="21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44407302,185 тыс. рублей в текущих ценах каждого года, в том числе средства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34532341,835 тыс. рублей, федерального бюджета – 9874960,35 тыс. рублей.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– 3552120,135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2410289,57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141830,5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– 3365574,61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143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222574,61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379432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10852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858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246026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23415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4226111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928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928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96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796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664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664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 в разделе 5 Программы пятый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"Строительство автомобильной дороги Владивосток - Находка - порт Восточный на участке км 0 - км 18 + 500 в Приморском крае (II пусковой комплекс, III пусковой комплекс) и на участке км 18 + 500 - км 40 + 800 в Приморском крае планируется осуществить с привлечением собственных и (или) кредитных (заемных) средств организации, заключившей государственный контракт в порядке, установленном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, с последующей оплатой выполненных работ за счет бюджетных средств в размере и сроки, предусмотренные настоящей Программо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4) в разделе 6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 абзац четвер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го на реализацию Программы предусматривается выделение средств в размере 44407302,185 тыс. рублей в текущих ценах каждого года, в том числе средства краевого бюджета – 34532341,835 тыс. рублей, федерального бюджета – 9874960,3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 абзацы восьмой - деся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 2010 год запланировано 3552120,135 тыс. рублей: из средств краевого бюджета – 2410289,576 тыс. рублей, из средств федерального бюджета – </w:t>
      </w:r>
      <w:bookmarkStart w:id="0" w:name="OLE_LINK2"/>
      <w:bookmarkStart w:id="1" w:name="OLE_LINK1"/>
      <w:r>
        <w:rPr>
          <w:sz w:val="28"/>
          <w:szCs w:val="28"/>
        </w:rPr>
        <w:t xml:space="preserve">1141830,559 </w:t>
      </w:r>
      <w:bookmarkEnd w:id="0"/>
      <w:bookmarkEnd w:id="1"/>
      <w:r>
        <w:rPr>
          <w:sz w:val="28"/>
          <w:szCs w:val="28"/>
        </w:rPr>
        <w:t>тыс. рубл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а 2011 год запланировано 3365574,616 тыс. рублей: из средств краевого бюджета 2143000,000 тыс. рублей, из средств федерального бюджета – 1222574,616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2 год запланировано 3794323 тыс. рублей: из средств краевого бюджета 3108523 тыс. рублей, из средств федерального бюджета – 685800 тыс. 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 приложение к Программе изложить в редакции приложения 1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 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а) в Паспорте подпрограммы </w:t>
      </w:r>
      <w:r>
        <w:rPr/>
        <w:t>строку "Объем и источники финансирования под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1"/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42580345,185 тыс. рублей в текущих ценах каждого года, в том числе средства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го бюджета – 32705384,835 тыс. рублей, федерального бюджета – 9874960,35тыс. рублей.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– 3552120,135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2410289,57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141830,5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– 3365574,61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143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222574,61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379432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10852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858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246026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23415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4226111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928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928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96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796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664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664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 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Содержанию подлежат от 6540 км автомобильных дорог в 2007 году до 6669 км автомобильных дорог в 2013 году, от 6089 труб в 2007 году до </w:t>
        <w:br/>
        <w:t>6124 труб в 2013 году и от 1584 мостов в 2007 году до 1575 мостов в 2013 году. Объем финансирования работ по содержанию дорог общего пользования на 2007 - 2013 годы составляет 7292591,96 тыс. рублей. Подпрограммой предусматривается доведение объема финансирования на содержание автомобильных дорог к концу действия Программы до уровня нормативны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Согласно расчетам, ремонту подлежат 1658 км автомобильных дорог, </w:t>
        <w:br/>
        <w:t>175 водопропускных труб, в том числе и их перестройка, 169 мостов, планируется установить 5743 дорожных знака, провести мероприятия по обеспечению безопасности дорожного движения (восстановление автопавильонов, ремонт площадок, установка сигнальных столбиков, барьерного ограждения).</w:t>
      </w:r>
      <w:r>
        <w:rPr>
          <w:szCs w:val="28"/>
        </w:rPr>
        <w:t xml:space="preserve"> </w:t>
      </w:r>
      <w:r>
        <w:rPr>
          <w:sz w:val="28"/>
          <w:szCs w:val="28"/>
        </w:rPr>
        <w:t>Потребность в финансировании работ по ремонту на период 2007-2013 годов составляет 528262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бщая потребность финансирования работ на 2007 - 2017 годы составляет 27838120,74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тридцать третий, тридцать четвер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огласно расчетам капитальному ремонту подлежат 82,28 км автомобильных дорог и 853,47 п. м. мостов и путепроводов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бщая потребность финансирования работ на 2007 - 2013 годы составляет 2167007,48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) 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го на реализацию настоящей подпрограммы предусматривается выделение 42580345,185 тыс. рублей в текущих ценах каждого года, в том числе средства краевого бюджета – 32705384,835 тыс. рублей, федерального бюджета – 9874960,35 тыс. рублей. Общие расходы на реализацию подпрограммы представлены в приложении 1 к подпрограмме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восьмой - деся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"На 2010 год запланировано 3552120,135 тыс. рублей: из средств краевого бюджета – 2410289,576 тыс. рублей, из средств федерального бюджета – 1141830,559 тыс. рублей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3365574,616 тыс. рублей: из средств краевого бюджета 2143000,000 тыс. рублей, из средств федерального бюджета – 1222574,616 тыс. рубл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На 2012 год запланировано 3794323 тыс. рублей: из средств краевого бюджета 3108523 тыс. рублей, из средств федерального бюджета – 685800 тыс. рублей.";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г) приложение 1 к подпрограмме изложить в редакции приложения 2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) приложение 2 к подпрограмме изложить в редакции приложения 3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е) приложение 3 к под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ж) приложение 4 к подпрограмме изложить в редакции приложения 5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) приложение 5 к подпрограмме изложить в редакции приложения 6 к настоящему Закон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 xml:space="preserve">     С.М.Дарькин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с отступом Знак"/>
    <w:qFormat/>
    <w:rPr>
      <w:rFonts w:cs="Times New Roman"/>
      <w:sz w:val="26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15:00Z</dcterms:created>
  <dc:creator>Егупова</dc:creator>
  <dc:description/>
  <cp:keywords/>
  <dc:language>en-US</dc:language>
  <cp:lastModifiedBy>user</cp:lastModifiedBy>
  <cp:lastPrinted>2011-08-29T14:07:00Z</cp:lastPrinted>
  <dcterms:modified xsi:type="dcterms:W3CDTF">2011-08-29T03:08:00Z</dcterms:modified>
  <cp:revision>6</cp:revision>
  <dc:subject/>
  <dc:title> </dc:title>
</cp:coreProperties>
</file>