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8685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директора департамента дорожного хозяйства Приморского края Филя С.И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в августе 2011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едложить директору департамента дорожного хозяйства Приморского края Филю Сергею Иван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депутату комитета Законодательного Собрания по экономической политике и собственности Корочину Виктору Алексе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Д.А. 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0-08-11T11:46:00Z</cp:lastPrinted>
  <dcterms:modified xsi:type="dcterms:W3CDTF">2011-08-30T01:15:00Z</dcterms:modified>
  <cp:revision>13</cp:revision>
  <dc:subject/>
  <dc:title> </dc:title>
</cp:coreProperties>
</file>