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066038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</w:t>
              <w:br/>
              <w:t>2011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одготовленный комитетом Законодательного Собрания по экономической политике и собственности проект постановления Законодательного Собрания 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 год", в рамках реализации Закона Приморского края от 5 марта 2004 года № 102-КЗ "О наказах избирателей" на 2011 год на основании предложений, поступивших от депутатов Законодательного Собрания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качестве законодательной инициативы проект постановления Законодательного Собрания "О внесении изменений в приложение к постановлению Законодательного Собрания Приморского края от 11.08.2010 № 2322 "Об утверждении перечня наказов избирателей на 2011 год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31 августа 2011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4:00Z</dcterms:created>
  <dc:creator>user</dc:creator>
  <dc:description/>
  <cp:keywords/>
  <dc:language>en-US</dc:language>
  <cp:lastModifiedBy>zavalishina_v_a</cp:lastModifiedBy>
  <cp:lastPrinted>2011-09-01T13:57:00Z</cp:lastPrinted>
  <dcterms:modified xsi:type="dcterms:W3CDTF">2011-09-01T02:57:00Z</dcterms:modified>
  <cp:revision>4</cp:revision>
  <dc:subject/>
  <dc:title> </dc:title>
</cp:coreProperties>
</file>