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9496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депутатов Законодательного Собрания по внесению изменений в приложение к постановлению Законодательного Собрания Приморского края от 11.08.2010 № 2322 "Об утверждении перечня наказов избирателей на </w:t>
              <w:br/>
              <w:t>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ложения по корректировке объемов и видов работ по выполнению наказов избирателей без изменения объемов финансирования за счет средств краевого бюджета, поступившие в комитет по экономической политике и собственности от депутатов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дготовить проект постановления Законодательного Собрания "О 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53:00Z</dcterms:created>
  <dc:creator>econom-a8</dc:creator>
  <dc:description/>
  <cp:keywords/>
  <dc:language>en-US</dc:language>
  <cp:lastModifiedBy>zavalishina_v_a</cp:lastModifiedBy>
  <cp:lastPrinted>2011-09-01T14:08:00Z</cp:lastPrinted>
  <dcterms:modified xsi:type="dcterms:W3CDTF">2011-09-01T03:08:00Z</dcterms:modified>
  <cp:revision>4</cp:revision>
  <dc:subject/>
  <dc:title> </dc:title>
</cp:coreProperties>
</file>