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126"/>
        <w:gridCol w:w="567"/>
        <w:gridCol w:w="3828"/>
      </w:tblGrid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73915763" r:id="rId2"/>
              </w:objec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18.08.201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ующий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бинин В.С., депутат Законодательного Собрания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фильева Н.Б., главный специалист аппарата комитета по регламенту, депутатской этике и организации работы Законодательного Собрания.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Законодательного Собрания Алексеева Э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вестки дня заседания комит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предложением утвердить повестку дня засед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естку дня заседания утверд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Законодательного Собрания Алексеева Э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информацией о необходимости прекратить досрочно полномочия депутата Законодательного Собрания Алексеева Э.А. в соответствии с пунктом 6 статьи 6 Закона Приморского края  от 20 марта 1995 года № 2-КЗ "О статусе депутата Законодательного Собрания Приморского края"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86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4:00Z</dcterms:created>
  <dc:creator>perfileva_n_b</dc:creator>
  <dc:description/>
  <cp:keywords/>
  <dc:language>en-US</dc:language>
  <cp:lastModifiedBy>perfileva_n_b</cp:lastModifiedBy>
  <cp:lastPrinted>2011-08-22T09:07:00Z</cp:lastPrinted>
  <dcterms:modified xsi:type="dcterms:W3CDTF">2011-08-21T22:08:00Z</dcterms:modified>
  <cp:revision>27</cp:revision>
  <dc:subject/>
  <dc:title> </dc:title>
</cp:coreProperties>
</file>