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69175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четвертый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заместителя председателя Законодательного Собрания, председателя комитета Законодательного Собрания по социальной политике и защите прав граждан Масловского В.К. о плане работы комитета на четвертый квартал 2011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четвертый квартал 2011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</w:t>
        <w:tab/>
        <w:t>В.К. Маслов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50:00Z</dcterms:created>
  <dc:creator>nik</dc:creator>
  <dc:description/>
  <cp:keywords/>
  <dc:language>en-US</dc:language>
  <cp:lastModifiedBy>fisenko_e_a</cp:lastModifiedBy>
  <cp:lastPrinted>2011-08-30T15:49:00Z</cp:lastPrinted>
  <dcterms:modified xsi:type="dcterms:W3CDTF">2011-08-30T04:50:00Z</dcterms:modified>
  <cp:revision>2</cp:revision>
  <dc:subject/>
  <dc:title> </dc:title>
</cp:coreProperties>
</file>