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805</wp:posOffset>
                      </wp:positionV>
                      <wp:extent cx="19716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5.4pt;mso-wrap-distance-left:9.05pt;mso-wrap-distance-right:9.05pt;mso-wrap-distance-top:0pt;mso-wrap-distance-bottom:0pt;margin-top:7.15pt;mso-position-vertical-relative:page;margin-left:3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внесении изменений в постановление Законодательного Собрания Приморского края от 25.05.2011 № 2680 "О создании согласительной комиссии в связи с отклонением Губернатором Приморского края некоторых законов Приморского края в сфере социальной политики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в постановление Законодательного Собрания Приморского края от 25.05.2011 № 2680 "О создании согласительной комиссии в связи с отклонением Губернатором Приморского края некоторых законов Приморского края в сфере социальной политики" (Ведомости Законодательного Собрания Приморского края, 2011, № 186, стр. 12) следующие изменения:</w:t>
      </w:r>
    </w:p>
    <w:p>
      <w:pPr>
        <w:pStyle w:val="Normal"/>
        <w:ind w:firstLine="709"/>
        <w:jc w:val="both"/>
        <w:rPr/>
      </w:pPr>
      <w:r>
        <w:rPr/>
        <w:t>1)пункт 2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2.Избрать в состав указанной комиссии депутатов Законодательного Собра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Софина Сергея Александрович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Беляева Анатолия Федорович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Берданову Ирину Владимировну.";</w:t>
      </w:r>
    </w:p>
    <w:p>
      <w:pPr>
        <w:pStyle w:val="Normal"/>
        <w:ind w:firstLine="709"/>
        <w:jc w:val="both"/>
        <w:rPr/>
      </w:pPr>
      <w:r>
        <w:rPr/>
        <w:t>2)пункт 3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"3.Избрать сопредседателем указанной комиссии депутата Законодательного Собрания Софина Сергея Александровича.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10:00Z</dcterms:created>
  <dc:creator>babuhina_a_v</dc:creator>
  <dc:description/>
  <cp:keywords/>
  <dc:language>en-US</dc:language>
  <cp:lastModifiedBy>babuhina_a_v</cp:lastModifiedBy>
  <cp:lastPrinted>2011-08-30T11:44:00Z</cp:lastPrinted>
  <dcterms:modified xsi:type="dcterms:W3CDTF">2011-08-30T01:13:00Z</dcterms:modified>
  <cp:revision>7</cp:revision>
  <dc:subject/>
  <dc:title/>
</cp:coreProperties>
</file>