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72776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внесении изменений в постановление Законодательного Собрания Приморского края от 25.05.2011 № 2680 "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firstLine="828"/>
        <w:jc w:val="both"/>
        <w:rPr/>
      </w:pPr>
      <w:r>
        <w:rPr/>
        <w:t xml:space="preserve">Рассмотрев и обсуди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5.05.2011 № 2680 </w:t>
        <w:br/>
        <w:t>"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", в связи с необходимостью замены сопредседателя согласительной комиссии от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Согласиться с проектом</w:t>
      </w:r>
      <w:r>
        <w:rPr/>
        <w:t xml:space="preserve"> постановления Законодательного Собрания Приморского края "О внесении изменений в постановление Законодательного Собрания Приморского края от 25.05.2011 № 2680 </w:t>
        <w:br/>
        <w:t>"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Внести </w:t>
      </w:r>
      <w:r>
        <w:rPr/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5.05.2011 № 2680 </w:t>
        <w:br/>
        <w:t xml:space="preserve">"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" </w:t>
      </w:r>
      <w:r>
        <w:rPr>
          <w:szCs w:val="28"/>
        </w:rPr>
        <w:t>на очередное заседание Законодательного Собрания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bCs/>
          <w:iCs/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5 минут, в том числе для доклада – 2 минут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03:00Z</dcterms:created>
  <dc:creator>babuhina_a_v</dc:creator>
  <dc:description/>
  <cp:keywords/>
  <dc:language>en-US</dc:language>
  <cp:lastModifiedBy>babuhina_a_v</cp:lastModifiedBy>
  <cp:lastPrinted>2011-08-30T14:53:00Z</cp:lastPrinted>
  <dcterms:modified xsi:type="dcterms:W3CDTF">2011-08-30T03:54:00Z</dcterms:modified>
  <cp:revision>6</cp:revision>
  <dc:subject/>
  <dc:title> </dc:title>
</cp:coreProperties>
</file>