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зменениях в составе комитета Законодательного Собрания по регламенту, депутатской этике и организации работы Законодательного Собрани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заявление депутата Законодательного Собрания Тимошенко Ю.В., в соответствии со статьей 13 Закона Приморского края </w:t>
        <w:br/>
        <w:t>"О Законодательном Собрании Приморского края"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вести в состав комитета Законодательного Собрания по регламенту, депутатской этике и организации работы Законодательного Собрания депутата Законодательного Собрания Тимошенко Юлию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Изменить численный состав комитета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31:00Z</dcterms:created>
  <dc:creator>ivanova_e_a</dc:creator>
  <dc:description/>
  <cp:keywords/>
  <dc:language>en-US</dc:language>
  <cp:lastModifiedBy>goncharova_t_i</cp:lastModifiedBy>
  <cp:lastPrinted>2011-08-18T09:15:00Z</cp:lastPrinted>
  <dcterms:modified xsi:type="dcterms:W3CDTF">2011-08-17T22:16:00Z</dcterms:modified>
  <cp:revision>4</cp:revision>
  <dc:subject/>
  <dc:title> </dc:title>
</cp:coreProperties>
</file>