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2084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ях в составе комитета Законодательного Собрания по регламенту, депутатской этике и ор</w:t>
              <w:softHyphen/>
              <w:t xml:space="preserve">ганизации работы Законодательного Собрани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Ознакомившись с поступившими в Законодательное Собрание Приморского края решениями Избирательной комиссии Приморского края от 16 августа 2011 года (исходящий от 17.08.2011 № 01-18/876) № 5/2 </w:t>
        <w:br/>
        <w:t>"О передаче вакантного мандата депутата Законодательного Собрания Приморского края зарегистрированному кандидату из списка кандидатов в депутаты Законодательного Собрания Приморского края, выдвинутого Приморским региональным отделением Всероссийской политической партии "ЕДИНАЯ РОССИЯ", Тимошенко Юлии Владимировне" и № 6/2</w:t>
        <w:br/>
        <w:t>"О регистрации депутата Законодательного Собрания Приморского края Тимошенко Юлии Владимировны", заявлением депутата Законодательного Собрания Тимошенко Ю.В. от 16 августа 2011 года о введении ее в состав комитета по регламенту, депутатской этике и организации работы Законодательного Собрания,</w:t>
      </w:r>
      <w:r>
        <w:rPr>
          <w:szCs w:val="28"/>
        </w:rPr>
        <w:t xml:space="preserve"> к</w:t>
      </w:r>
      <w:r>
        <w:rPr/>
        <w:t>омитет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1.Рассмотреть на заседании Законодательного Собрания 31 августа 2011 года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>Об изменениях в составе комитета Законодательного Собрания по регламенту, депутатской этике и организации работы Законодательного Собрания"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данный проект постановления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0:00Z</dcterms:created>
  <dc:creator>lapshina_a_l</dc:creator>
  <dc:description/>
  <cp:keywords/>
  <dc:language>en-US</dc:language>
  <cp:lastModifiedBy>goncharova_t_i</cp:lastModifiedBy>
  <cp:lastPrinted>2011-08-25T14:51:00Z</cp:lastPrinted>
  <dcterms:modified xsi:type="dcterms:W3CDTF">2011-08-25T03:51:00Z</dcterms:modified>
  <cp:revision>14</cp:revision>
  <dc:subject/>
  <dc:title> </dc:title>
</cp:coreProperties>
</file>