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38107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  <w:r>
              <w:rPr>
                <w:szCs w:val="24"/>
              </w:rPr>
              <w:t>№ 499566-5 "О внесении изменений в статью 18 части первой, часть вторую Налогового кодекса Российской Фе-дерации, некоторые законодательные акты Российской Федерации и при-знании утратившими силу некоторых законодательных актов (положений законодательных актов) Российской Федерации", № 511230-5 "О внесении изменений в статью 218 части второй Налогового кодекса Российской Фе-дерации и о признании утратившими силу отдельных положений законо-дательных актов Российской Федера-ции" и № 514481-5 "О внесении изменений в статью 217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4"/>
        </w:rPr>
        <w:t xml:space="preserve">№ 499566-5 "О внесении изменений в статью 18 части первой, часть вторую Налогового кодекса Российской Федерации, некоторые законодательные акты Российской Федерации и признании утратившими силу некоторых законодательных актов (положений законодательных актов) Российской Федерации" (о совершенствовании системы специальных налоговых режимов) – внесенный депутатами </w:t>
      </w:r>
      <w:r>
        <w:rPr>
          <w:szCs w:val="28"/>
        </w:rPr>
        <w:t xml:space="preserve">Государственной Думы Федерального Собрания Российской Федерации </w:t>
      </w:r>
      <w:r>
        <w:rPr>
          <w:rStyle w:val="FontStyle23"/>
          <w:sz w:val="28"/>
          <w:szCs w:val="28"/>
        </w:rPr>
        <w:t xml:space="preserve">О.В. Морозовым, Ю.В. Васильевым, Г.Я. Хором, В.Б. Шубой, Г.Н. Кареловой, Г.В. Куликом, Н.С. Максимовой, </w:t>
        <w:br/>
        <w:t xml:space="preserve">А.М. Макаровым, В.С. Тимченко, Е.А. Самойловым, </w:t>
        <w:br/>
        <w:t>Р.В. Кармазиной, Н.В. Пугачевой, М.Л. Шаккумом, И.А. Яровой</w:t>
      </w:r>
      <w:r>
        <w:rPr>
          <w:szCs w:val="28"/>
        </w:rPr>
        <w:t xml:space="preserve">, </w:t>
        <w:br/>
        <w:t>№ 511230-5 "О внесении изменений в статью 218 части второй Налогового кодекса Российской Федерации и о признании утратившими силу отдельных положений законодательных актов Российской Федерации" и № 514481-5</w:t>
      </w:r>
      <w:r>
        <w:rPr>
          <w:szCs w:val="24"/>
        </w:rPr>
        <w:t xml:space="preserve"> "О внесении изменений в статью 217 части второй Налогового кодекса Российской Федерации", принятые Государственной Думой Федерального Собрания Российской Федерации в первом чтении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4"/>
        </w:rPr>
        <w:t xml:space="preserve">№ 499566-5 "О внесении изменений в статью 18 части первой, часть вторую Налогового кодекса Российской Федерации, некоторые законодательные акты Российской Федерации и признании утратившими силу некоторых законодательных актов (положений законодательных актов) Российской Федерации", № 511230-5 "О внесении изменений в статью 218 части второй Налогового кодекса Российской Федерации и о признании утратившими силу отдельных положений законодательных актов Российской Федерации" и </w:t>
        <w:br/>
        <w:t>№ 514481-5 "О внесении изменений в статью 217 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36:00Z</dcterms:created>
  <dc:creator>pyatushina_o_t</dc:creator>
  <dc:description/>
  <cp:keywords/>
  <dc:language>en-US</dc:language>
  <cp:lastModifiedBy>pyatushina_o_t</cp:lastModifiedBy>
  <cp:lastPrinted>2011-08-23T17:37:00Z</cp:lastPrinted>
  <dcterms:modified xsi:type="dcterms:W3CDTF">2011-08-23T06:42:00Z</dcterms:modified>
  <cp:revision>1</cp:revision>
  <dc:subject/>
  <dc:title> </dc:title>
</cp:coreProperties>
</file>