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48309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4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федерального закона </w:t>
              <w:br/>
            </w:r>
            <w:r>
              <w:rPr>
                <w:szCs w:val="24"/>
              </w:rPr>
              <w:t>№ 499566-5 "О внесении изменений в статью 18 части первой, часть вторую Налогового кодекса Российской Фе-дерации, некоторые законодательные акты Российской Федерации и при-знании утратившими силу некоторых законодательных актов (положений законодательных актов)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ссмотрев и обсудив проект федерального закона </w:t>
      </w:r>
      <w:r>
        <w:rPr>
          <w:szCs w:val="24"/>
        </w:rPr>
        <w:t xml:space="preserve">№ 499566-5 "О внесении изменений в статью 18 части первой, часть вторую Налогового кодекса Российской Федерации, некоторые законодательные акты Российской Федерации и признании утратившими силу некоторых законодательных актов (положений законодательных актов) Российской Федерации" (о совершенствовании системы специальных налоговых режимов), внесенный депутатами Государственной Думы О.В. Морозовым, </w:t>
        <w:br/>
        <w:t>Ю.В. Васильевым, Г.Я. Хором, В.Б. Шубой, Г.Н. Кареловой, Г.В. Куликом, Н.С. Максимовой, А.М. Макаровым и В.С. Тимченко,</w:t>
      </w:r>
      <w:r>
        <w:rPr>
          <w:szCs w:val="28"/>
        </w:rPr>
        <w:t xml:space="preserve">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 федерального закона </w:t>
      </w:r>
      <w:r>
        <w:rPr>
          <w:szCs w:val="24"/>
        </w:rPr>
        <w:t>№ 499566-5 "О внесении изменений в статью 18 части первой, часть вторую Налогового кодекса Российской Федерации, некоторые законодательные акты Российской Федерации и признании утратившими силу некоторых законодательных актов (положений законодательных актов)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2:00Z</dcterms:created>
  <dc:creator>Printsec_a1</dc:creator>
  <dc:description/>
  <cp:keywords/>
  <dc:language>en-US</dc:language>
  <cp:lastModifiedBy>pyatushina_o_t</cp:lastModifiedBy>
  <cp:lastPrinted>2011-08-23T17:43:00Z</cp:lastPrinted>
  <dcterms:modified xsi:type="dcterms:W3CDTF">2011-08-23T06:43:00Z</dcterms:modified>
  <cp:revision>3</cp:revision>
  <dc:subject/>
  <dc:title> </dc:title>
</cp:coreProperties>
</file>