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6120"/>
        <w:jc w:val="left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120" w:right="-2" w:hanging="0"/>
        <w:jc w:val="left"/>
        <w:rPr/>
      </w:pPr>
      <w:r>
        <w:rPr/>
        <w:t xml:space="preserve">к решению комитета </w:t>
      </w:r>
    </w:p>
    <w:p>
      <w:pPr>
        <w:pStyle w:val="Normal"/>
        <w:ind w:left="6120" w:right="-2" w:hanging="0"/>
        <w:jc w:val="left"/>
        <w:rPr/>
      </w:pPr>
      <w:r>
        <w:rPr/>
        <w:t xml:space="preserve">Законодательного Собрания по бюджетно-налоговой политике и финансовым ресурсам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120" w:right="-285" w:hanging="0"/>
        <w:jc w:val="left"/>
        <w:rPr/>
      </w:pPr>
      <w:r>
        <w:rPr/>
        <w:t>от 17.08.2011 № 1086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300" w:right="-285" w:hanging="0"/>
        <w:jc w:val="left"/>
        <w:rPr/>
      </w:pPr>
      <w:r>
        <w:rPr/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6"/>
        <w:gridCol w:w="62"/>
        <w:gridCol w:w="5577"/>
        <w:gridCol w:w="1802"/>
        <w:gridCol w:w="2160"/>
      </w:tblGrid>
      <w:tr>
        <w:trPr/>
        <w:tc>
          <w:tcPr>
            <w:tcW w:w="102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2"/>
              <w:rPr/>
            </w:pPr>
            <w:r>
              <w:rPr/>
              <w:t xml:space="preserve">работы комитета Законодательного Собрания  Приморского края </w:t>
            </w:r>
          </w:p>
          <w:p>
            <w:pPr>
              <w:pStyle w:val="2"/>
              <w:rPr/>
            </w:pPr>
            <w:r>
              <w:rPr/>
              <w:t xml:space="preserve">по бюджетно-налоговой политике и финансовым ресурсам </w:t>
            </w:r>
          </w:p>
          <w:p>
            <w:pPr>
              <w:pStyle w:val="2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1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Наименование меропри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ный за подготовку</w:t>
            </w:r>
          </w:p>
        </w:tc>
      </w:tr>
      <w:tr>
        <w:trPr>
          <w:trHeight w:val="2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firstLine="1026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/>
            </w:pPr>
            <w:r>
              <w:rPr/>
              <w:t>О внесении изменений в Закон Приморского края "О краевом бюджете на 2011 год"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краевом бюджете на 2012 год (второе чтение)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бюджете территориального фонда обязательного медицинского страхования Приморского края на 2012 год (второе чтение)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краевом бюджете на 2012 год (третье чтение)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территориального фонда обязательного медицинского страхования Приморского края на 2011 год (третье чтение)</w:t>
            </w:r>
          </w:p>
          <w:p>
            <w:pPr>
              <w:pStyle w:val="Normal"/>
              <w:ind w:right="-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ехтер А.М., депутат Законодательного Собрания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ехтер А.М., депутат Законодательного Собр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firstLine="1026"/>
              <w:rPr/>
            </w:pPr>
            <w:r>
              <w:rPr/>
              <w:t>Текущие вопро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О проектах федеральных законов и законодательных инициативах субъектов Российской Федерации, поступивших на рассмотрение в комитет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онодательного Собрания </w:t>
            </w:r>
          </w:p>
        </w:tc>
      </w:tr>
      <w:tr>
        <w:trPr>
          <w:trHeight w:val="3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 xml:space="preserve">Об экспертных заключениях Управления Министерства юстиции Российской Федерации по Приморскому краю на законы Приморского края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ind w:firstLine="1026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ind w:firstLine="1026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 октября</w:t>
              <w:br/>
              <w:t>(пятница),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 ноября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четверг),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/>
              <w:t>(первое заседание пятого созыва)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седания Законодательного Собра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7 ноября (внеочеред-ное)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 xml:space="preserve">15 ноября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(очередное)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(первое заседание пятого созыва)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на избирательном округ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 за исполнением принятых Законодательным Собранием Приморского края законов Приморского края и постановлений, поставленных комитету на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сультации для работников органов местного самоуправ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Депутаты комитета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сотрудники аппарата комите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26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26"/>
      <w:jc w:val="left"/>
      <w:outlineLvl w:val="4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1:14:00Z</dcterms:created>
  <dc:creator>user</dc:creator>
  <dc:description/>
  <cp:keywords/>
  <dc:language>en-US</dc:language>
  <cp:lastModifiedBy>pyatushina_o_t</cp:lastModifiedBy>
  <cp:lastPrinted>2011-08-11T16:31:00Z</cp:lastPrinted>
  <dcterms:modified xsi:type="dcterms:W3CDTF">2011-08-17T02:16:00Z</dcterms:modified>
  <cp:revision>16</cp:revision>
  <dc:subject/>
  <dc:title>Приложение</dc:title>
</cp:coreProperties>
</file>