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4890779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08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8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 информации о рекомендациях конференции на тему: "Формирование системы антикоррупционного законодательства в сфере финансовых отношений", проведенной в Совете Федерации Федерального Собрания Российской Федерации Комиссией Совета Федерации по взаимодействию со Счетной палатой Российской Федерации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Заслушав и обсудив </w:t>
      </w:r>
      <w:r>
        <w:rPr>
          <w:szCs w:val="24"/>
        </w:rPr>
        <w:t xml:space="preserve">информацию председателя комитета Законодательного Собрания Приморского края по бюджетно-налоговой политике и финансовым ресурсам Ахояна Г.Ц. о рекомендациях конференции на тему: "Формирование системы антикоррупционного законодательства в сфере финансовых отношений", проведенной в Совете Федерации Федерального Собрания Российской Федерации Комиссией Совета Федерации по взаимодействию со Счетной палатой Российской Федерации, комитет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нять к сведению </w:t>
      </w:r>
      <w:r>
        <w:rPr>
          <w:szCs w:val="24"/>
        </w:rPr>
        <w:t>информацию председателя комитета Законодательного Собрания Приморского края по бюджетно-налоговой политике и финансовым ресурсам Ахояна Г.Ц. о рекомендациях конференции на тему: "Формирование системы антикоррупционного законодательства в сфере финансовых отношений", проведенной в Совете Федерации Федерального Собрания Российской Федерации Комиссией Совета Федерации по взаимодействию со Счетной палатой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25:00Z</dcterms:created>
  <dc:creator>Printsec_a1</dc:creator>
  <dc:description/>
  <cp:keywords/>
  <dc:language>en-US</dc:language>
  <cp:lastModifiedBy>pyatushina_o_t</cp:lastModifiedBy>
  <cp:lastPrinted>2011-08-17T12:54:00Z</cp:lastPrinted>
  <dcterms:modified xsi:type="dcterms:W3CDTF">2011-08-17T01:54:00Z</dcterms:modified>
  <cp:revision>4</cp:revision>
  <dc:subject/>
  <dc:title> </dc:title>
</cp:coreProperties>
</file>