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06419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глашении Комитета Совета Федерации по бюджету Федерального Собрания Российской Федерации на Всероссийское совещание на тему "Основные направления налоговой политики Российской Федерации на 2012 год и на плановый период 2013 и </w:t>
              <w:br/>
              <w:t>2014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Заслушав и обсудив </w:t>
      </w:r>
      <w:r>
        <w:rPr>
          <w:szCs w:val="24"/>
        </w:rPr>
        <w:t xml:space="preserve">информацию председателя комитета Законодательного Собрания Приморского края по бюджетно-налоговой политике и финансовым ресурсам Ахояна Г.Ц. </w:t>
      </w:r>
      <w:r>
        <w:rPr>
          <w:szCs w:val="28"/>
        </w:rPr>
        <w:t>о приглашении Комитета Совета Федерации по бюджету Федерального Собрания Российской Федерации на Всероссийское совещание на тему "Основные направления налоговой политики Российской Федерации на 2012 год и на плановый период 2013 и 2014 годов"</w:t>
      </w:r>
      <w:r>
        <w:rPr>
          <w:szCs w:val="24"/>
        </w:rPr>
        <w:t xml:space="preserve">, комитет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ь к сведению </w:t>
      </w:r>
      <w:r>
        <w:rPr>
          <w:szCs w:val="24"/>
        </w:rPr>
        <w:t xml:space="preserve">информацию председателя комитета Законодательного Собрания Приморского края по бюджетно-налоговой политике и финансовым ресурсам Ахояна Г.Ц. о </w:t>
      </w:r>
      <w:r>
        <w:rPr>
          <w:szCs w:val="28"/>
        </w:rPr>
        <w:t>приглашении Комитета Совета Федерации по бюджету Федерального Собрания Российской Федерации на Всероссийское совещание на тему "Основные направления налоговой политики Российской Федерации на 2012 год и на плановый период 2013 и 2014 годов"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Printsec_a1</dc:creator>
  <dc:description/>
  <cp:keywords/>
  <dc:language>en-US</dc:language>
  <cp:lastModifiedBy>pyatushina_o_t</cp:lastModifiedBy>
  <cp:lastPrinted>2011-08-17T14:03:00Z</cp:lastPrinted>
  <dcterms:modified xsi:type="dcterms:W3CDTF">2011-08-17T03:03:00Z</dcterms:modified>
  <cp:revision>5</cp:revision>
  <dc:subject/>
  <dc:title> </dc:title>
</cp:coreProperties>
</file>