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тесте прокурора Приморского края от 20.07.2011 № 7/3-3-2011/9999 на Закон Приморского края "О градо-строительной деятельности</w:t>
            </w:r>
            <w:r>
              <w:rPr>
                <w:szCs w:val="28"/>
              </w:rPr>
              <w:t xml:space="preserve">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тест прокурора Приморского края </w:t>
        <w:br/>
        <w:t>от 20.07.2011 № 7/3-3-2011/9999 на Закон Приморского края "О градостроительной деятельности</w:t>
      </w:r>
      <w:r>
        <w:rPr>
          <w:szCs w:val="28"/>
        </w:rPr>
        <w:t xml:space="preserve"> на территории Приморского края", и в соответствии со статьей 20 Закона Приморского края "О </w:t>
      </w:r>
      <w:r>
        <w:rPr/>
        <w:t xml:space="preserve">Законодательном Собрании Приморского края"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отест прокурора Приморского края от 20.07.2011 </w:t>
        <w:br/>
        <w:t>№ 7/3-3-2011/9999 на Закон Приморского края "О градостроительной деятельности</w:t>
      </w:r>
      <w:r>
        <w:rPr>
          <w:szCs w:val="28"/>
        </w:rPr>
        <w:t xml:space="preserve"> на территории Приморского края" удовлетвор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Комитету Законодательного Собрания по экономической политике и собственности (Текиев) подготовить и внести на рассмотрение Законодательного Собрания проект закона Приморского края "О внесении изменений в Закон Приморского края "О градостроительной деятельности на территории </w:t>
      </w:r>
      <w:r>
        <w:rPr>
          <w:szCs w:val="28"/>
        </w:rPr>
        <w:t>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17:00Z</dcterms:created>
  <dc:creator>parhomenko_a_v</dc:creator>
  <dc:description/>
  <cp:keywords/>
  <dc:language>en-US</dc:language>
  <cp:lastModifiedBy>shmeleva_v_a</cp:lastModifiedBy>
  <cp:lastPrinted>2011-07-28T14:32:00Z</cp:lastPrinted>
  <dcterms:modified xsi:type="dcterms:W3CDTF">2011-07-28T03:51:00Z</dcterms:modified>
  <cp:revision>4</cp:revision>
  <dc:subject/>
  <dc:title> </dc:title>
</cp:coreProperties>
</file>