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>Закон Приморского края "О краевом бюджете на 2011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"О бюджетном устройстве, бюджетном процессе и межбюджетных отношениях в Приморском крае" Губернатор Приморского края направляет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1 год" (далее – законопроект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 учетом предлагаемых изменений параметры краевого бюджета на </w:t>
        <w:br/>
        <w:t>2011 год составя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 доходам – 81662484,14 тыс. рублей (по утвержденному Закону </w:t>
        <w:br/>
        <w:t>75545501,92 тыс. рублей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0" w:name="OLE_LINK1"/>
      <w:r>
        <w:rPr>
          <w:sz w:val="28"/>
          <w:szCs w:val="28"/>
        </w:rPr>
        <w:t xml:space="preserve"> 94762980,96 тыс. рублей</w:t>
      </w:r>
      <w:bookmarkEnd w:id="0"/>
      <w:r>
        <w:rPr>
          <w:sz w:val="28"/>
          <w:szCs w:val="28"/>
        </w:rPr>
        <w:t xml:space="preserve"> </w:t>
      </w:r>
      <w:bookmarkStart w:id="1" w:name="OLE_LINK9"/>
      <w:r>
        <w:rPr>
          <w:sz w:val="28"/>
          <w:szCs w:val="28"/>
        </w:rPr>
        <w:t xml:space="preserve">(по утвержденному Закону </w:t>
        <w:br/>
        <w:t>88162105,77 тыс. рублей)</w:t>
      </w:r>
      <w:bookmarkEnd w:id="1"/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</w:rPr>
        <w:t xml:space="preserve">размер дефицита – 13100496,82 тыс. рублей (по утвержденному Закону </w:t>
        <w:br/>
        <w:t xml:space="preserve">12616603,85 тыс. рублей). </w:t>
      </w:r>
    </w:p>
    <w:p>
      <w:pPr>
        <w:pStyle w:val="TextBodyIndent"/>
        <w:rPr/>
      </w:pPr>
      <w:r>
        <w:rPr>
          <w:b/>
          <w:sz w:val="28"/>
          <w:szCs w:val="28"/>
        </w:rPr>
        <w:t>Для внесения изменений</w:t>
      </w:r>
      <w:r>
        <w:rPr>
          <w:sz w:val="28"/>
          <w:szCs w:val="28"/>
        </w:rPr>
        <w:t xml:space="preserve"> в Закон Приморского края "О краевом бюджете на 2011 год" и рассмотрения законопроекта Законодательным Собранием Приморского края на внеочередном заседании </w:t>
      </w:r>
      <w:r>
        <w:rPr>
          <w:b/>
          <w:sz w:val="28"/>
          <w:szCs w:val="28"/>
        </w:rPr>
        <w:t>имеются следующие основания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bookmarkStart w:id="2" w:name="OLE_LINK20"/>
      <w:bookmarkStart w:id="3" w:name="OLE_LINK14"/>
      <w:r>
        <w:rPr>
          <w:sz w:val="28"/>
          <w:szCs w:val="28"/>
        </w:rPr>
        <w:t>необходимость</w:t>
      </w:r>
      <w:bookmarkEnd w:id="2"/>
      <w:bookmarkEnd w:id="3"/>
      <w:r>
        <w:rPr>
          <w:sz w:val="28"/>
          <w:szCs w:val="28"/>
        </w:rPr>
        <w:t xml:space="preserve"> уточнения налоговых и неналоговых доходных источников краевого бюджета и безвозмездных поступлений в сторону увелич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еобходимость законодательно утвердить отражение в расходной части краевого бюджета на 2011 год целевых средств федерального бюджета и Фонда реформирования жилищно-коммунального хозяйства, в том числе целевых остатков прошлых лет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язательное включение в краевой бюджет за счет собственных средст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циально значимых расходов, реализацию которых необходимо осуществит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 2011 году.</w:t>
      </w:r>
    </w:p>
    <w:p>
      <w:pPr>
        <w:pStyle w:val="TextBodyIndent"/>
        <w:spacing w:lineRule="auto" w:line="372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краевого бюджета увеличилась в общей сумме на 6116982,22 тыс. рублей,  в том числе за счет налоговых и неналоговых доходов на 700000 тыс. рублей и безвозмездных поступлений в сумме 5416982,22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величение на 700000 тыс. рублей налоговых и неналоговых доходов сложилось за счет налога на прибыль организаций. По данным администратора рост поступлений налога обусловлен увеличением реализации продукции и объема выполненных работ от филиалов, головные организации которых расположены в иных регионах Российской Федерации (Владивостокское отделение ДВЖД, филиал ОАО "Мобильные телесистемы", Приморское ОСБ №8635, ОАО ДГК "Приморская генерация"), а также ростом налоговой базы по отдельным налогоплательщикам в строительной и перерабатывающей отраслях, в том числе по организациям, участвующим в строительстве объектов Саммита АТЭС, а также в строительстве объектов в рамках федеральной программы </w:t>
        <w:br/>
        <w:t>"Развитие Дальнего Востока и Забайкалья".</w:t>
      </w:r>
    </w:p>
    <w:p>
      <w:pPr>
        <w:pStyle w:val="TextBodyIndent"/>
        <w:spacing w:lineRule="auto" w:line="37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безвозмездных поступлений, в том числе  Фонда реформирования жилищно-коммунального хозяйства,  </w:t>
      </w: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составило </w:t>
        <w:br/>
        <w:t>5416982,22 тыс. рублей, в том числе по: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 xml:space="preserve">    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тации </w:t>
            </w:r>
            <w:r>
              <w:rPr>
                <w:sz w:val="28"/>
                <w:szCs w:val="28"/>
              </w:rPr>
              <w:t xml:space="preserve">на поддержку мер по обеспечению сбалансированности бюджетов </w:t>
            </w:r>
            <w:r>
              <w:rPr>
                <w:b/>
                <w:sz w:val="28"/>
                <w:szCs w:val="28"/>
              </w:rPr>
              <w:t>– всего, в том числе: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125,00;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сударственную поддержку сельскохозяйственных товаропроизводителей, осуществляющих производство яиц, мяса и свинины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5,0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ям – всего, в том числе: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877,02;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льскохозяйственное производство, химизацию, закупку кормов для крупного рогатого скота и компенсацию части затрат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60,90;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34937,50;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22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дистанционного обучения инвалидов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0,00;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мпенсацию части потерь в доходах организациям железнодорожного транспорта в связи с принятием субъектами РФ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 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8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инансовое обеспечение закупок диагностических средств для выявления и мониторинга лечения лиц, инфекционных вирусами иммунодефицита человека и гепатитов В и С 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0,6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дернизацию региональных систем общего образования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347209,00;</w:t>
              <w:b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ям – всего, в том числе: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442,30;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сударственную регистрацию актов гражданского состояния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0;</w:t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;</w:t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50;</w:t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отдельных полномочий в области лесных отношений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4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,1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еспечение жильем отдельных категорий граждан, установленных Федеральным законом от 12 января 1995 года </w:t>
              <w:br/>
              <w:t>№ 5 - 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71,80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обретение жилья гражданами, уволенными с военной службы (службы), и приравненными к ним лицам 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761,30;</w:t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м поступлениям от государственной корпорации Фонд содействия реформированию жилищно-коммунального хозяйства – всего, в том числе: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292,06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67,55;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24,51;</w:t>
            </w:r>
          </w:p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ам от возврата остатков субсидий, субвенций и иных межбюджетных трансфертов, имеющих целевое назначение, прошлых лет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245,84;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6982,22.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краевого бюджета в общей сумме увеличены на </w:t>
        <w:br/>
      </w:r>
      <w:r>
        <w:rPr>
          <w:b/>
          <w:sz w:val="28"/>
          <w:szCs w:val="28"/>
        </w:rPr>
        <w:t>6600875,19</w:t>
      </w:r>
      <w:r>
        <w:rPr>
          <w:sz w:val="28"/>
          <w:szCs w:val="28"/>
        </w:rPr>
        <w:t xml:space="preserve">  тыс. рублей, в том чис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OLE_LINK21"/>
      <w:bookmarkStart w:id="5" w:name="OLE_LINK19"/>
      <w:bookmarkStart w:id="6" w:name="OLE_LINK10"/>
      <w:bookmarkStart w:id="7" w:name="OLE_LINK8"/>
      <w:bookmarkStart w:id="8" w:name="OLE_LINK6"/>
      <w:bookmarkStart w:id="9" w:name="OLE_LINK5"/>
      <w:r>
        <w:rPr>
          <w:sz w:val="28"/>
          <w:szCs w:val="28"/>
        </w:rPr>
        <w:t xml:space="preserve">за счет </w:t>
      </w:r>
      <w:bookmarkEnd w:id="4"/>
      <w:bookmarkEnd w:id="5"/>
      <w:r>
        <w:rPr>
          <w:sz w:val="28"/>
          <w:szCs w:val="28"/>
        </w:rPr>
        <w:t xml:space="preserve">целевых безвозмездных поступлений </w:t>
      </w:r>
      <w:bookmarkEnd w:id="6"/>
      <w:bookmarkEnd w:id="7"/>
      <w:r>
        <w:rPr>
          <w:sz w:val="28"/>
          <w:szCs w:val="28"/>
        </w:rPr>
        <w:t xml:space="preserve">2011 года – на </w:t>
        <w:br/>
      </w:r>
      <w:r>
        <w:rPr>
          <w:b/>
          <w:sz w:val="28"/>
          <w:szCs w:val="28"/>
        </w:rPr>
        <w:t>3361857,22</w:t>
      </w:r>
      <w:r>
        <w:rPr>
          <w:sz w:val="28"/>
          <w:szCs w:val="28"/>
        </w:rPr>
        <w:t xml:space="preserve"> </w:t>
      </w:r>
      <w:bookmarkEnd w:id="8"/>
      <w:bookmarkEnd w:id="9"/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целевых остатков прошлых лет – </w:t>
      </w:r>
      <w:r>
        <w:rPr>
          <w:b/>
          <w:sz w:val="28"/>
          <w:szCs w:val="28"/>
        </w:rPr>
        <w:t>344528,2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rPr/>
      </w:pPr>
      <w:r>
        <w:rPr>
          <w:sz w:val="28"/>
          <w:szCs w:val="28"/>
        </w:rPr>
        <w:t xml:space="preserve">за счет собственных средств краевого бюджета – на </w:t>
      </w:r>
      <w:r>
        <w:rPr>
          <w:b/>
          <w:sz w:val="28"/>
          <w:szCs w:val="28"/>
        </w:rPr>
        <w:t>2894489,77</w:t>
      </w:r>
      <w:r>
        <w:rPr>
          <w:sz w:val="28"/>
          <w:szCs w:val="28"/>
        </w:rPr>
        <w:t xml:space="preserve"> тыс.</w:t>
        <w:br/>
        <w:t>рублей, из них:</w:t>
      </w:r>
    </w:p>
    <w:p>
      <w:pPr>
        <w:pStyle w:val="TextBodyIndent"/>
        <w:rPr/>
      </w:pPr>
      <w:r>
        <w:rPr>
          <w:b/>
          <w:sz w:val="28"/>
          <w:szCs w:val="28"/>
        </w:rPr>
        <w:t>увеличение</w:t>
      </w:r>
      <w:r>
        <w:rPr>
          <w:sz w:val="28"/>
          <w:szCs w:val="28"/>
        </w:rPr>
        <w:t xml:space="preserve"> - на </w:t>
      </w:r>
      <w:r>
        <w:rPr>
          <w:b/>
          <w:sz w:val="28"/>
          <w:szCs w:val="28"/>
        </w:rPr>
        <w:t>3114489,77</w:t>
      </w:r>
      <w:r>
        <w:rPr>
          <w:sz w:val="28"/>
          <w:szCs w:val="28"/>
        </w:rPr>
        <w:t>тыс. рублей, в том числ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900000 тыс. рублей на предоставление субсидий краевым государственным унитарным предприятиям, связанных с подготовкой топливно-энергетического комплекса и жилищно-коммунального хозяйства  Приморского края к работе в осенне-зимний период 2011-2012 годов, во исполнение протокола совещания от 21 июля 2011 года с Заместителем Председателя Правительства Российской Федерации Д.Н.Козаком;</w:t>
      </w:r>
    </w:p>
    <w:p>
      <w:pPr>
        <w:pStyle w:val="TextBodyIndent"/>
        <w:rPr/>
      </w:pPr>
      <w:r>
        <w:rPr>
          <w:sz w:val="28"/>
          <w:szCs w:val="28"/>
        </w:rPr>
        <w:t>на 843000 тыс. рублей для обеспечения достаточного объема бюджетных ассигнований на исполнение публичного нормативного обязательства по предоставлению гражданам социальных выплат на оплату услуг по отоплению и горячему водоснабжению;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sz w:val="28"/>
          <w:szCs w:val="28"/>
        </w:rPr>
        <w:t>на 688200 тыс. рублей на проведение работ, связанных с капитальным ремонтом, реставрацией фасадов многоквартирных жилых домов, со строительством и реконструкцией объектов водоснабжения для проведения саммита АТЭС, в связи с внесением изменений в соответствующую краевую целевую програм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0000 тыс. рублей на предоставление субсидий теплоснабжающим организациям в связи с ростом цен на топливо по сравнению с ценой топлива, заложенной в тариф на тепловую энерг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 159289,77 тыс. рублей, в том числе на обеспечение долевого участия по проведению мероприятий по капитальному ремонту многоквартирных домов в сумме 36545,28 тыс. рублей и переселению граждан из аварийного жилищного фонда в рамках региональных адресных программ, софинансируемых в текущем году из Фонда содействия реформированию жилищно-коммунального хозяйства, в сумме 122744,4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93000 тыс. рублей   </w:t>
      </w:r>
      <w:r>
        <w:rPr>
          <w:bCs/>
          <w:sz w:val="28"/>
          <w:szCs w:val="28"/>
        </w:rPr>
        <w:t>на реализацию краевой целевой программы "Безопасный город" на 2011 год в соответствии протоколом совещания от 14 января 2010 года у Губернатора Приморского края с последующей передачей систем видеонабюдения Управлению МВД России по Приморскому кра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60000 тыс. рублей  на закупку компактного модульного литотриптора с рентгеновской и ультразвуковой локализацией, хирургической лазерной эндоскопической системой для контактной литотрипсии в отделениях хирургического профиля ГБУЗ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Краевой клинический центр специализированных видов медицинской помощи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(материнства и детств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0000 тыс. рублей  на проведение капитального ремонта автомобильной дороги в соответствии с проектом закона Приморского края о внесении изменений в краевую целевую программу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ороги края (2007-2017 годы)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11000 тыс. рублей  увеличены расходы  на повышение заработной платы учителям краевых государственных учреждений с 01сентября 2011 года до 30 процентов во исполнение поручения Председателя Правительства Российской Федерации в рамках реализации проекта модернизации региональных систем общего образования;</w:t>
      </w:r>
    </w:p>
    <w:p>
      <w:pPr>
        <w:pStyle w:val="Normal"/>
        <w:autoSpaceDE w:val="false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0000 тыс. рублей  для исполнения условий софинансирования из федерального  бюджета расходов, связанных с перевозкой граждан в пригородном межмуниципальном железнодорожном сообщении по социально-значимым маршрутам на территории Приморского края;</w:t>
      </w:r>
    </w:p>
    <w:p>
      <w:pPr>
        <w:pStyle w:val="Normal"/>
        <w:autoSpaceDE w:val="false"/>
        <w:spacing w:lineRule="auto" w:line="336"/>
        <w:ind w:firstLine="708"/>
        <w:jc w:val="both"/>
        <w:rPr/>
      </w:pPr>
      <w:r>
        <w:rPr>
          <w:b/>
          <w:sz w:val="28"/>
          <w:szCs w:val="28"/>
        </w:rPr>
        <w:t>сокращение</w:t>
      </w:r>
      <w:r>
        <w:rPr>
          <w:sz w:val="28"/>
          <w:szCs w:val="28"/>
        </w:rPr>
        <w:t xml:space="preserve"> – на 220000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150000  тыс. рублей   в связи с уточнением ожидаемой потребности в субсидиях гражданам на оплату жилого помещения и коммун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70000 тыс. рублей  в связи с ограниченными сроками проведения работ в рамках реализации краевой целевой программы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овышение безопасности дорожного движения в Приморском крае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на 2007-2012 годы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</w:rPr>
        <w:t xml:space="preserve">Кроме того, перераспределены </w:t>
      </w:r>
      <w:r>
        <w:rPr>
          <w:sz w:val="28"/>
          <w:szCs w:val="28"/>
        </w:rPr>
        <w:t xml:space="preserve">бюджетные ассигнования по ходатайствам главных распорядителей средст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раевого бюджета в пределах, утвержденных объемов бюджетных ассигнований на 2011 год, в том числе по:</w:t>
      </w:r>
    </w:p>
    <w:p>
      <w:pPr>
        <w:pStyle w:val="Normal"/>
        <w:spacing w:lineRule="auto" w:line="33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епартаменту дорожного хозяйства Приморского края перераспределены 150000 тыс. рублей  </w:t>
      </w:r>
      <w:r>
        <w:rPr>
          <w:sz w:val="28"/>
          <w:szCs w:val="28"/>
        </w:rPr>
        <w:t xml:space="preserve">в связи с уточнением назначения субсидий на осуществление дорожной деятельности в отношении дорог краевого значения, проходящих по территории поселений, и включением указанных ассигнований в проект изменений краевой целевой программы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ороги края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(2007-2017 годы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партаменту социальной защиты населения Приморского края п</w:t>
      </w:r>
      <w:r>
        <w:rPr>
          <w:sz w:val="28"/>
          <w:szCs w:val="28"/>
        </w:rPr>
        <w:t>ерераспределены расходы с выплат ежемесячного пособия гражданам, имеющим детей, за счет сокращения числа получателей, в сумме  12931,7 тыс. рублей, в том числе  на социальные выплаты на компенсацию части расходов по уплате процентов по ипотечным жилищным кредитам в сумме 11000,00 тыс. рублей, на выплату пенсии за выслугу лет государственным служащим Приморского края в сумме 1900,00 тыс. рублей и на почтовые расходы для доставки адресной помощи неработающим пенсионерам, выплачиваемой за счет средств Пенсионного фонда Российской Федерации по постановлению Правительства Российской Федерации от 10 июня 2011 года № 456, в сумме 31,7 тыс. рублей в целях соблюдения условия софинансир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здравоохранения Приморского края перераспределены средства на софинансирование  расходов для приобретения расходных материалов для аудиологического скрининга с содержания сети учреждений поликлинического типа в сумме 30,00 тыс. рублей на отдельную целевую статью - закупка оборудования и расходных материалов для неонатального и аудиологического скрининга, в целях выполнения условий постановления Правительства Российской Федерации от 27 декабря 2010 года № 1140 "О порядке предоставления субсидий из федерального бюджета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КУ "Государственный архив Приморского края" в связи с переездом в новые помещения по ул. Командорская, 11 перераспределены средства по смете в сумме 1165,0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партаменту образования и науки Приморского края перераспределены бюджетные ассигнования по смете учреждений профобразования в сумме 960,00 тыс. рублей с мероприятий по осуществлению  капитального ремонта на приобретение оборудования к новому учебному году для подготовки кадров рабочих и специалистов для отрасли энерге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распределены бюджетные ассигнования с содержания органов  государственной власти Приморского края и проведения мероприятий, значимых для края и Российской Федерации, в сумм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1,38 тыс. рублей на исполнение судебных производств,  обжалование судебных актов и на исполнение решений судов. Также за счет внутренних перемещений по смете уточнены бюджетные ассигнования по ГБУ "Хозяйственное управление администрации края", Управлению Министерства внутренних дел Российской Федерации по Приморскому краю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TextBodyIndent"/>
        <w:spacing w:lineRule="auto" w:line="336"/>
        <w:rPr/>
      </w:pPr>
      <w:r>
        <w:rPr>
          <w:sz w:val="28"/>
          <w:szCs w:val="28"/>
        </w:rPr>
        <w:t xml:space="preserve">В связи с корректировкой доходов и расходов краевого бюджета внесены следующие изменения </w:t>
      </w:r>
      <w:r>
        <w:rPr>
          <w:b/>
          <w:sz w:val="28"/>
          <w:szCs w:val="28"/>
        </w:rPr>
        <w:t>в статьи Зак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изложена с учетом изменения основных параметров краевого бюджета. Кроме того, изменения </w:t>
      </w:r>
      <w:r>
        <w:rPr>
          <w:b/>
          <w:sz w:val="28"/>
          <w:szCs w:val="28"/>
        </w:rPr>
        <w:t>в часть 2 статьи 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ены в связи с уточнением объемов государственных внутренних заимствований Приморского края, планируемых к привлечению и погашению в 2011 году, в результате чего предельные показатели краевого бюджета спрогнозированы в следующих размерах: предельный объем государственного долга Приморского края - в сумме 4533848,92 тыс. рублей, верхний предел государственного внутреннего долга Приморского края на 1 января 2012 года – в сумме 5124659,51 тыс. рублей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OLE_LINK2"/>
      <w:bookmarkEnd w:id="10"/>
      <w:r>
        <w:rPr>
          <w:b/>
          <w:sz w:val="28"/>
          <w:szCs w:val="28"/>
        </w:rPr>
        <w:t xml:space="preserve">Часть 4 статьи 8 </w:t>
      </w:r>
      <w:r>
        <w:rPr>
          <w:sz w:val="28"/>
          <w:szCs w:val="28"/>
        </w:rPr>
        <w:t>дополнена пунктами 17, 18 и 19, устанавливающими случаи предоставления субсидий, предусмотренных в законопроект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организациям железнодорожного транспорта в связи с организацией маршрутов регулярных перевозок в соответствии с Законом Приморского края "Об организации транспортного обслуживания населения в Приморском крае"  в пригородном межмуниципальном железнодорожном сообщении по социально-значимым маршрутам на территории Приморского края; </w:t>
      </w:r>
    </w:p>
    <w:p>
      <w:pPr>
        <w:pStyle w:val="Normal"/>
        <w:spacing w:lineRule="auto" w:line="360"/>
        <w:ind w:firstLine="709"/>
        <w:jc w:val="both"/>
        <w:rPr/>
      </w:pPr>
      <w:bookmarkStart w:id="11" w:name="OLE_LINK2"/>
      <w:bookmarkEnd w:id="11"/>
      <w:r>
        <w:rPr>
          <w:sz w:val="28"/>
          <w:szCs w:val="28"/>
        </w:rPr>
        <w:t>водопроводно-канализационным организациям на осуществление реконструкции блока контактных осветлителей, находящихся в собственности Приморского края, в рамках подготовки проведения саммита АТЭС и включением указанного мероприятия  в краевую целевую программу "Развитие г. Владивостока как центра международного сотрудничества в АТР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евым государственным унитарным предприятиям в связи с подготовкой топливно-энергетического комплекса и жилищно-коммунального хозяйства  Приморского края к работе в осенне-зимний период 2011-2012 годов и во исполнение протокола совещания от 21июля 2011 года с Заместителем Председателя Правительства Российской Федерации Д.Н.Коза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 статьи 16 </w:t>
      </w:r>
      <w:r>
        <w:rPr>
          <w:rFonts w:cs="Times New Roman" w:ascii="Times New Roman" w:hAnsi="Times New Roman"/>
          <w:sz w:val="28"/>
          <w:szCs w:val="28"/>
        </w:rPr>
        <w:t>изложена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я Председателя Правительства Российской Федерации по реализации проекта модернизации региональных систем общего образования. В результате индексации на 22 процента заработная плата учителей повысится с 14247 рублей в </w:t>
        <w:br/>
        <w:t>1 квартале 2011 года до 18523,1 рублей в 4 квартале 2011 года (темп прироста 130 процентов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вышение заработной платы учителей краевых государственных образовательных учреждений дополнительно направляется за счет средств краевого бюджета 11,0 млн. рубл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" w:name="OLE_LINK13"/>
      <w:bookmarkStart w:id="13" w:name="OLE_LINK12"/>
      <w:r>
        <w:rPr>
          <w:sz w:val="28"/>
          <w:szCs w:val="28"/>
        </w:rPr>
        <w:t xml:space="preserve">1. Изменения в 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внесены в связи с увеличением планового размера дефицита краевого бюджета на 2011 год на 483892,97 тыс. рублей, который составляет 13100496,82 тыс. рублей и не превышает предельный норматив, установленный Бюджетным кодексом Российской Федерации с учетом запланированной суммы снижения остатков средств на счетах по учету средств краевого бюджета в размере 8530065,06 тыс. рублей. Увеличение бюджетного дефицита сбалансировано по источникам внутреннего финансирования дефицита краевого бюджета за счет изменения объемов бюджетных кредитов от других бюджетов бюджетной системы Российской Федерации, планируемых к привлечению и погашению в 2011 году, в результате чего привлечение бюджетных кредитов запланировано в сумме 1058976,28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Изменения в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"Объем бюджетных ассигнований на исполнение публичных нормативных обязательств" внесены в целом на сумму 706283,55 тыс. рублей и обусловлены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ием</w:t>
      </w:r>
      <w:r>
        <w:rPr>
          <w:sz w:val="28"/>
          <w:szCs w:val="28"/>
        </w:rPr>
        <w:t>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счет средств федерального бюджета: государственных единовременных пособий и ежемесячных денежных компенсаций гражданам при возникновении поствакцинальных осложнений на 4,0 тыс. рублей и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на 2279,55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счет средств краевого бюджета социальных выплат на оплату услуг по отоплению и горячему водоснабжению на 843000,0 тыс. рублей и на компенсацию части расходов по уплате процентов по ипотечным жилищным кредитам на 1100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окращением</w:t>
      </w:r>
      <w:r>
        <w:rPr>
          <w:sz w:val="28"/>
          <w:szCs w:val="28"/>
        </w:rPr>
        <w:t xml:space="preserve"> субсидий гражданам на оплату жилого помещения и коммунальных услуг на 150000,00 тыс. рублей в связи с уточнением ожидаемой потреб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</w:t>
      </w:r>
      <w:r>
        <w:rPr>
          <w:b/>
          <w:sz w:val="28"/>
          <w:szCs w:val="28"/>
        </w:rPr>
        <w:t xml:space="preserve"> приложение 3</w:t>
      </w:r>
      <w:r>
        <w:rPr>
          <w:sz w:val="28"/>
          <w:szCs w:val="28"/>
        </w:rPr>
        <w:t xml:space="preserve"> "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 и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"Перечень, коды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 вносятся в связи с изменением функций главных администраторов и  введением в действие приказа Министерства финансов Российской Федерации от 14 июня 2011 года № 69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8 декабря 2010 года № 190н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в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"Перечень, коды главных администраторов доходов краевого бюджета – органов государственной власти Российской Федерации и закрепляемые за ними виды (подвиды) доходов краевого бюджета" связаны с переименованием главного администратора Управление внутренних дел по Приморскому краю в Управление Министерства внутренних дел Российской Федерации по Приморскому краю в соответствии с приказом Министерства внутренних дел Российской Федерации от 27 апреля 2011 года </w:t>
        <w:br/>
        <w:t>№ 275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Изменения в </w:t>
      </w:r>
      <w:r>
        <w:rPr>
          <w:b/>
          <w:sz w:val="28"/>
          <w:szCs w:val="28"/>
        </w:rPr>
        <w:t>приложение 8</w:t>
      </w:r>
      <w:r>
        <w:rPr>
          <w:sz w:val="28"/>
          <w:szCs w:val="28"/>
        </w:rPr>
        <w:t xml:space="preserve"> </w:t>
      </w:r>
      <w:bookmarkEnd w:id="12"/>
      <w:bookmarkEnd w:id="13"/>
      <w:r>
        <w:rPr>
          <w:sz w:val="28"/>
          <w:szCs w:val="28"/>
        </w:rPr>
        <w:t xml:space="preserve">"Объемы доходов краевого бюджета в </w:t>
        <w:br/>
        <w:t xml:space="preserve">2011 году" внесены в связи с увеличением общей суммы доходов на </w:t>
        <w:br/>
        <w:t>6116982,22 тыс. рублей.</w:t>
      </w:r>
    </w:p>
    <w:p>
      <w:pPr>
        <w:pStyle w:val="Normal"/>
        <w:spacing w:lineRule="auto" w:line="336"/>
        <w:ind w:firstLine="720"/>
        <w:jc w:val="both"/>
        <w:rPr/>
      </w:pPr>
      <w:bookmarkStart w:id="14" w:name="OLE_LINK17"/>
      <w:bookmarkStart w:id="15" w:name="OLE_LINK16"/>
      <w:r>
        <w:rPr>
          <w:sz w:val="28"/>
          <w:szCs w:val="28"/>
        </w:rPr>
        <w:t xml:space="preserve">6. Изменения в </w:t>
      </w:r>
      <w:r>
        <w:rPr>
          <w:b/>
          <w:sz w:val="28"/>
          <w:szCs w:val="28"/>
        </w:rPr>
        <w:t xml:space="preserve">приложения </w:t>
      </w:r>
      <w:bookmarkEnd w:id="14"/>
      <w:bookmarkEnd w:id="15"/>
      <w:r>
        <w:rPr>
          <w:b/>
          <w:sz w:val="28"/>
          <w:szCs w:val="28"/>
        </w:rPr>
        <w:t xml:space="preserve">9, 10, 11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12 </w:t>
      </w:r>
      <w:r>
        <w:rPr>
          <w:rFonts w:cs="Times New Roman" w:ascii="Times New Roman" w:hAnsi="Times New Roman"/>
          <w:spacing w:val="-5"/>
          <w:sz w:val="28"/>
        </w:rPr>
        <w:t>изложены в ново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таблица 13</w:t>
      </w:r>
      <w:r>
        <w:rPr>
          <w:rFonts w:cs="Times New Roman" w:ascii="Times New Roman" w:hAnsi="Times New Roman"/>
          <w:spacing w:val="-5"/>
          <w:sz w:val="28"/>
        </w:rPr>
        <w:t xml:space="preserve"> в связи с поступлением средств субвенций из федерального бюджета в сумме 246,2 тыс. рублей на осуществление федеральных полномочий по государственной регистрации актов гражданского состояния на 2011 год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таблица 16</w:t>
      </w:r>
      <w:r>
        <w:rPr>
          <w:rFonts w:cs="Times New Roman" w:ascii="Times New Roman" w:hAnsi="Times New Roman"/>
          <w:spacing w:val="-5"/>
          <w:sz w:val="28"/>
        </w:rPr>
        <w:t xml:space="preserve"> в связи с поступлением средств субвенций из федерального бюджета в сумме 321,5 тыс. рублей на осуществление федеральных полномочий по первичному воинскому учету на территориях, где отсутствуют военные комиссариаты в 2011 году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16" w:name="OLE_LINK4"/>
      <w:bookmarkStart w:id="17" w:name="OLE_LINK3"/>
      <w:r>
        <w:rPr>
          <w:rFonts w:cs="Times New Roman" w:ascii="Times New Roman" w:hAnsi="Times New Roman"/>
          <w:b/>
          <w:spacing w:val="-5"/>
          <w:sz w:val="28"/>
        </w:rPr>
        <w:t>таблица 17</w:t>
      </w:r>
      <w:r>
        <w:rPr>
          <w:rFonts w:cs="Times New Roman" w:ascii="Times New Roman" w:hAnsi="Times New Roman"/>
          <w:spacing w:val="-5"/>
          <w:sz w:val="28"/>
        </w:rPr>
        <w:t xml:space="preserve"> в связи с перераспределением межбюджетных трансфертов, выделяемых бюджетам муниципальных образований Приморского края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в 2011 году</w:t>
      </w:r>
      <w:bookmarkEnd w:id="16"/>
      <w:bookmarkEnd w:id="17"/>
      <w:r>
        <w:rPr>
          <w:rFonts w:cs="Times New Roman" w:ascii="Times New Roman" w:hAnsi="Times New Roman"/>
          <w:spacing w:val="-5"/>
          <w:sz w:val="28"/>
        </w:rPr>
        <w:t xml:space="preserve">, между краевым бюджетом и бюджетами муниципальных образований Приморского края в рамках  проводимых организационно-штатных мероприяти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8"/>
        </w:rPr>
        <w:t xml:space="preserve">таблица 18 </w:t>
      </w:r>
      <w:r>
        <w:rPr>
          <w:rFonts w:cs="Times New Roman" w:ascii="Times New Roman" w:hAnsi="Times New Roman"/>
          <w:spacing w:val="-5"/>
          <w:sz w:val="28"/>
        </w:rPr>
        <w:t>в связи с возвратом остатков неиспользованных целевых средств межбюджетных трансфертов предоставленных из федерального бюджета на реализацию программ местного развития и обеспечение занятости для шахтерских городов и поселков Приморского края в 2011 году.</w:t>
      </w:r>
    </w:p>
    <w:p>
      <w:pPr>
        <w:pStyle w:val="Normal"/>
        <w:spacing w:lineRule="auto" w:line="336"/>
        <w:ind w:firstLine="720"/>
        <w:jc w:val="both"/>
        <w:rPr>
          <w:spacing w:val="-5"/>
          <w:sz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Приложение 12 дополнено таблицей 22 </w:t>
      </w:r>
      <w:r>
        <w:rPr>
          <w:sz w:val="28"/>
          <w:szCs w:val="28"/>
        </w:rPr>
        <w:t>в связи</w:t>
      </w:r>
      <w:r>
        <w:rPr>
          <w:b/>
          <w:sz w:val="28"/>
          <w:szCs w:val="28"/>
        </w:rPr>
        <w:t xml:space="preserve"> </w:t>
      </w:r>
      <w:r>
        <w:rPr>
          <w:spacing w:val="-5"/>
          <w:sz w:val="28"/>
        </w:rPr>
        <w:t>с наделением органов местного самоуправления отдельными государственными полномочиями по обеспечению жилыми помещениями граждан, уволенных с военной службы (службы), и приравненных к ним лиц в сумме 1530761,3 тыс. рублей на основании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принятым Законодательным Собранием Приморского края 29 июня 201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Изменения в </w:t>
      </w:r>
      <w:r>
        <w:rPr>
          <w:b/>
          <w:sz w:val="28"/>
          <w:szCs w:val="28"/>
        </w:rPr>
        <w:t>приложение 20</w:t>
      </w:r>
      <w:r>
        <w:rPr>
          <w:sz w:val="28"/>
          <w:szCs w:val="28"/>
        </w:rPr>
        <w:t xml:space="preserve"> внесены в связи </w:t>
      </w:r>
      <w:r>
        <w:rPr>
          <w:spacing w:val="-5"/>
          <w:sz w:val="28"/>
        </w:rPr>
        <w:t xml:space="preserve">с увеличением дефицита краевого бюджета на 2011 год </w:t>
      </w:r>
      <w:r>
        <w:rPr>
          <w:sz w:val="28"/>
          <w:szCs w:val="28"/>
        </w:rPr>
        <w:t>на сумму 483892,97 тыс. рублей и соответствующим изменением объемов государственных внутренних заимствований Приморского края, направляемых на покрытие дефицита краевого бюджета. В результате данных изменений привлечение заимствований запланировано в размере 4558976,28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ная корректировка краевого бюджета на 2011 год соответствует требованиям Бюджетного кодекса Российской Федерации и Закона Приморского края "О бюджетном устройстве, бюджетном процессе и 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межбюджетных отношениях в Приморском крае"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>В законопроекте коррупциогенные нормы отсутствуют.</w:t>
      </w:r>
    </w:p>
    <w:p>
      <w:pPr>
        <w:pStyle w:val="TextBodyIndent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39:00Z</dcterms:created>
  <dc:creator>Пользователь</dc:creator>
  <dc:description/>
  <cp:keywords/>
  <dc:language>en-US</dc:language>
  <cp:lastModifiedBy>Reshetnikova_SU</cp:lastModifiedBy>
  <cp:lastPrinted>2011-08-06T12:06:00Z</cp:lastPrinted>
  <dcterms:modified xsi:type="dcterms:W3CDTF">2011-08-06T02:25:00Z</dcterms:modified>
  <cp:revision>1240</cp:revision>
  <dc:subject/>
  <dc:title> </dc:title>
</cp:coreProperties>
</file>