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1 год"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следующих нормативных правовых актов: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а Приморского края от 28 июня 2007 года № 95-КЗ "О краевой целевой программе "Дороги края (2007-2017 годы)"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от 17 марта 2008 года № 226-КЗ "О краевой целевой программе "Развитие г. Владивостока как центра международного сотрудничества в Азиатско-Тихоокеанском регионе" на 2008-2012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2 июня 2009 года № 151-п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краевой программе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Адресная программа по проведению капитального ремонта многоквартирных домов в Приморском крае на 2009 год и 2010 год (за счет неиспользованных средств 2009 года)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б утверждении краевой целевой программы "Безопасный город" на 2011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б адресной программе Приморского края по переселению граждан из аварийного жилищного фонда с учетом необходимости развития малоэтажного жилищного строительства </w:t>
        <w:br/>
        <w:t xml:space="preserve">на 2011 - 2012 год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б утверждении краевой программы "Адресная программа по проведению капитального ремонта многоквартирных домов в Приморском крае на 2011 год";</w:t>
      </w:r>
    </w:p>
    <w:p>
      <w:pPr>
        <w:pStyle w:val="Normal"/>
        <w:spacing w:lineRule="auto" w:line="360"/>
        <w:ind w:firstLine="709"/>
        <w:jc w:val="both"/>
        <w:rPr/>
      </w:pPr>
      <w:bookmarkStart w:id="6" w:name="OLE_LINK10"/>
      <w:r>
        <w:rPr>
          <w:sz w:val="28"/>
          <w:szCs w:val="28"/>
        </w:rPr>
        <w:t>постановления Администрации Приморского края о порядке предоставления из краевого бюджета субсидий водопроводно-канализационным организациям на осуществление реконструкции блока контактных осветлителей, находящихся в собственности Приморского края в 2011 году</w:t>
      </w:r>
      <w:bookmarkEnd w:id="6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 порядке предоставления из краевого бюджета субсидий организациям железнодорожного транспорта на возмещение части затрат, связанных с перевозкой граждан в пригородном межмуниципальном железнодорожном сообщении по социально-значимым маршрутам на территори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 порядке предоставления из краевого бюджета субсидий краевым государственным унитарным предприятиям на возмещение затрат, связанных с подготовкой топливно-энергетического комплекса и жилищно-коммунального хозяйства  Приморского края к работе в осенне-зимний период 2011-2012 г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Приморского края о завершении реализации краевой программы "Адресная программа по проведению капитального ремонта многоквартирных домов в Приморском крае на 2008 год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Чукланова Ольга Сергеевна</cp:lastModifiedBy>
  <cp:lastPrinted>2011-04-12T10:19:00Z</cp:lastPrinted>
  <dcterms:modified xsi:type="dcterms:W3CDTF">2011-08-05T05:21:00Z</dcterms:modified>
  <cp:revision>72</cp:revision>
  <dc:subject/>
  <dc:title>ПЕРЕЧЕНЬ</dc:title>
</cp:coreProperties>
</file>