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63284088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03.08.2011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-107" w:hanging="0"/>
              <w:jc w:val="both"/>
              <w:rPr>
                <w:bCs/>
              </w:rPr>
            </w:pPr>
            <w:r>
              <w:rPr>
                <w:bCs/>
              </w:rPr>
              <w:t>Волкова В.В.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/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Cs w:val="28"/>
              </w:rPr>
              <w:t>Углова Е.А., полномочный представитель Губернатора Приморского края в Законодательном Собрании Приморского края аппарата Администрации Приморского края</w:t>
            </w:r>
            <w:r>
              <w:rPr/>
              <w:t>.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>
                <w:szCs w:val="24"/>
              </w:rPr>
              <w:t xml:space="preserve"> (первое чтение)</w:t>
            </w:r>
            <w:r>
              <w:rPr>
                <w:szCs w:val="28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включить в повестку дня следующий дополнительный вопрос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  <w:r>
              <w:rPr/>
              <w:t xml:space="preserve">Об информации об исполнении администрацией города Владивостока мероприятий подпрограммы "Развитие </w:t>
              <w:br/>
              <w:t>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Забайкалья на период до 2013 года", краевой целевой программы "Развитие г. Владивостока как центра международного сотрудничества в Азиатско-Тихоокеанском регионе" на 2008-2012 годы и муниципальной долгосрочной целевой программы "Развитие города Владивостока как центра международного сотрудничества в Азиатско-Тихоокеанском регионе" на 2009-2012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4"/>
              </w:rPr>
              <w:t>Предлагаю утвердить в целом повестку дня с учетом поступившего дополнения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>
                <w:szCs w:val="24"/>
              </w:rPr>
              <w:t xml:space="preserve"> (первое чтение)</w:t>
            </w:r>
            <w:r>
              <w:rPr>
                <w:szCs w:val="28"/>
              </w:rPr>
              <w:t>.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Казанцева Т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дминистрацией Приморского края представлен законопроект "О внесении изменений в Закон Приморского края "О бюджетном устройстве, бюджетном процессе и межбюджетных отношениях в Приморском крае". В данном законопроекте учтены все изменения, которые произошли в Бюджетном кодексе Российской Федерации. Согласно требованиям Министерства финансов Российской Федерации, утвержденным нормативными правовыми актами, в субъекте Российской Федерации должен быть установлен порядок проведения публичных слушаний. В отсутствие порядка, закрепленного нормативным правовым актом, проведение публичных слушаний может быть признано нелегитимным.</w:t>
            </w:r>
          </w:p>
          <w:p>
            <w:pPr>
              <w:pStyle w:val="Normal"/>
              <w:jc w:val="both"/>
              <w:rPr/>
            </w:pPr>
            <w:r>
              <w:rPr/>
              <w:t>В законопроекте предлагается: установить Порядок проведения публичных слушаний по проекту краевого бюджета на очередной финансовый год и отчету об исполнении краевого бюджета за отчетный финансовый год; закрепить за Администрацией Приморского края обеспечение проведени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непосредственное проведение публичных слушаний законопроектом отнесено к полномочиям финансового органа Приморского края как органа исполнительной власти края, осуществляющего составление проекта краевого бюджета на очередной финансовый год, составление и представление отчета об исполнении краевого бюджета за отчетный финансовый год в Администрацию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Администрация Приморского края просит рассмотреть данный законопроект и принять его сразу в трех чте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хоян Г.Ц.: В других субъектах Российской Федерации (52) проведение публичных слушаний отнесено к полномочиям законодательных (представительных) органов субъектов Российской Федерации, кроме того, есть предложения ко второму чтению прокуратуры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9" w:hanging="0"/>
              <w:jc w:val="both"/>
              <w:outlineLvl w:val="0"/>
              <w:rPr/>
            </w:pPr>
            <w:r>
              <w:rPr/>
              <w:t>Предлагаю согласиться</w:t>
            </w:r>
            <w:r>
              <w:rPr>
                <w:i/>
              </w:rPr>
              <w:t xml:space="preserve"> </w:t>
            </w:r>
            <w:r>
              <w:rPr/>
              <w:t xml:space="preserve">с внесенным исполняющим обязанности Губернатора Приморского края проектом закона </w:t>
            </w:r>
            <w:r>
              <w:rPr>
                <w:szCs w:val="24"/>
              </w:rPr>
              <w:t xml:space="preserve">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; </w:t>
            </w:r>
            <w:r>
              <w:rPr/>
              <w:t xml:space="preserve">рекомендовать Законодательному Собранию включить в повестку дня очередного заседания Законодательного Собрания 3 августа 2011 года дополнительный вопрос "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/>
              <w:t xml:space="preserve"> (первое чтение)" и принять вышеназванный проект закона Приморского края в перво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78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2.СЛУШАЛИ: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б информации об исполнении администрацией города Владивостока мероприятий подпрограммы "Развитие </w:t>
              <w:br/>
              <w:t>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Забайкалья на период до 2013 года", краевой целевой программы "Развитие г. Владивостока как центра международного сотрудничества в Азиатско-Тихоокеанском регионе" на 2008-2012 годы и муниципальной долгосрочной целевой программы "Развитие города Владивостока как центра международного сотрудничества в Азиатско-Тихоокеанском регионе" на 2009-2012 г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едлагаю рекомендовать Законодательному Собранию включить в повестку дня очередного заседания Законодательного Собрания 3 августа 2011 года дополнительный вопрос "Информация об исполнении администрацией города Владивостока мероприятий подпрограммы "Развитие 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Забайкалья на период до 2013 года", краевой целевой программы "Развитие г. Владивостока как центра международного сотрудничества в Азиатско-Тихоокеанском регионе" на 2008-2012 годы и муниципальной долгосрочной целевой программы "Развитие города Владивостока как центра международного сотрудничества в Азиатско-Тихоокеанском регионе" на 2009-2012 годы", определить время, необходимое для рассмотрения Законодательным Собранием данного вопроса – 40 минут, в том числе время для доклада – 20 мину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79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cherepanova_y_a</cp:lastModifiedBy>
  <cp:lastPrinted>2011-08-05T11:34:00Z</cp:lastPrinted>
  <dcterms:modified xsi:type="dcterms:W3CDTF">2011-08-05T00:34:00Z</dcterms:modified>
  <cp:revision>29</cp:revision>
  <dc:subject/>
  <dc:title>   </dc:title>
</cp:coreProperties>
</file>