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15 июля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2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00-12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5-12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вторном рассмотрении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ном устройстве, бюджетном процессе и межбюджетных отношениях в Приморском крае" </w:t>
            </w:r>
            <w:r>
              <w:rPr>
                <w:szCs w:val="24"/>
              </w:rPr>
              <w:t xml:space="preserve">Докладывает: Ахоян Галуст Цолакович, председатель комитета Законодательного Собрания по бюджетно-налоговой политике и финансовым ресурсам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Шемелев Александр Юрьевич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2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Устав Приморского края" (второе чтение)</w:t>
            </w:r>
          </w:p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ывает: Ахоян Галуст Цолакович, председатель комитета Законодательного Собрания по бюджетно-налоговой политике и финансовым ресурсам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Cs w:val="24"/>
              </w:rPr>
              <w:t>Приглашаются: Шемелев Александр Юрьевич, вице-губернатор Приморского края;</w:t>
            </w:r>
          </w:p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35-12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Устав Приморского края" (третье чтение)</w:t>
            </w:r>
          </w:p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ывает: Ахоян Галуст Цолакович, председатель комитета Законодательного Собрания по бюджетно-налоговой политике и финансовым ресурса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40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"О 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Докладывает: Чистяков Анатолий Викторович, председатель Думы Кавалеровского муниципального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3.00-13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Думы Кавалеровского муниципального района к Законодательному Собранию Приморского края по вопросу внесения изменений в Закон Приморского края от 2 августа 2005 года № 271-КЗ "О бюджетном устройстве, бюджетном процессе и межбюджетных отношениях в Приморском крае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Докладывает: Чистяков Анатолий Викторович, председатель Думы Кавалеровского муниципального райо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3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езолюции митингов "За достойные рабочие места и заработную плату!", направленной Федерацией профсоюзов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ется: Пинский Виктор Витальевич, председатель Федерации профсоюз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/>
              <w:t>1)№ 431990-5 "О внесении изменений в главу 29 части второй Налогов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)№ 535738-5 "О внесении изменения в статью 226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№ 549082-5 "О внесении изменений в статьи 391, 395 главы 31 "Земельный налог"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28:00Z</dcterms:created>
  <dc:creator>pyatushina_o_t</dc:creator>
  <dc:description/>
  <cp:keywords/>
  <dc:language>en-US</dc:language>
  <cp:lastModifiedBy>kulagina_n_k</cp:lastModifiedBy>
  <cp:lastPrinted>2011-07-12T14:56:00Z</cp:lastPrinted>
  <dcterms:modified xsi:type="dcterms:W3CDTF">2011-07-12T04:43:00Z</dcterms:modified>
  <cp:revision>9</cp:revision>
  <dc:subject/>
  <dc:title>Повестка дня</dc:title>
</cp:coreProperties>
</file>