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0 декабря 2010 года № 711-КЗ </w:t>
        <w:br/>
        <w:t xml:space="preserve">"О краевом бюджете на 2011 год" (Ведомости Законодательного Собрания Приморского края, 2010, № 171, стр. 2, 2011 № 178, стр. 2, № 184, стр. 2, </w:t>
        <w:br/>
        <w:t>№ 187, стр. 7, № 190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статью 1 </w:t>
      </w:r>
      <w:r>
        <w:rPr/>
        <w:t>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bookmarkStart w:id="1" w:name="OLE_LINK5"/>
            <w:bookmarkStart w:id="2" w:name="OLE_LINK4"/>
            <w:r>
              <w:rPr>
                <w:caps/>
                <w:szCs w:val="28"/>
              </w:rPr>
              <w:t>"</w:t>
            </w:r>
            <w:bookmarkEnd w:id="1"/>
            <w:bookmarkEnd w:id="2"/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1662484,14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94762980,9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3100496,82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533848,9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5124659,51 тыс. рублей, в том числе верхний предел долга по государственным гарантиям Приморского края – в сумме 40842,8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6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1102147,18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>
          <w:smallCaps/>
          <w:szCs w:val="28"/>
        </w:rPr>
      </w:pPr>
      <w:r>
        <w:rPr>
          <w:szCs w:val="28"/>
        </w:rPr>
        <w:t xml:space="preserve">2)в части 2 статьи 7 слова </w:t>
      </w:r>
      <w:bookmarkStart w:id="3" w:name="OLE_LINK7"/>
      <w:bookmarkStart w:id="4" w:name="OLE_LINK6"/>
      <w:r>
        <w:rPr>
          <w:caps/>
          <w:szCs w:val="28"/>
        </w:rPr>
        <w:t>"</w:t>
      </w:r>
      <w:bookmarkEnd w:id="3"/>
      <w:bookmarkEnd w:id="4"/>
      <w:r>
        <w:rPr>
          <w:szCs w:val="28"/>
        </w:rPr>
        <w:t>Управлению внутренних дел по Приморскому краю</w:t>
      </w:r>
      <w:r>
        <w:rPr>
          <w:caps/>
          <w:szCs w:val="28"/>
        </w:rPr>
        <w:t xml:space="preserve">" </w:t>
      </w:r>
      <w:r>
        <w:rPr>
          <w:szCs w:val="28"/>
        </w:rPr>
        <w:t xml:space="preserve">заменить словами </w:t>
      </w:r>
      <w:r>
        <w:rPr>
          <w:caps/>
          <w:szCs w:val="28"/>
        </w:rPr>
        <w:t>"</w:t>
      </w:r>
      <w:r>
        <w:rPr>
          <w:szCs w:val="28"/>
        </w:rPr>
        <w:t>Управлению Министерства внутренних дел Российской Федерации по Приморскому краю</w:t>
      </w:r>
      <w:r>
        <w:rPr>
          <w:caps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Cs w:val="28"/>
        </w:rPr>
        <w:t>3)часть 4 статьи 8 дополнить пунктами 17-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17)организациям железнодорожного транспорта на возмещение части затрат, связанных с перевозкой граждан в пригородном межмуниципальном железнодорожном сообщении по социально-значимым маршрутам на территории Примо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краевым государственным унитарным предприятиям на возмещение затрат, связанных с подготовкой топливно-энергетического комплекса и жилищно-коммунального хозяйства  Приморского края к работе в осенне-зимний период 2011-2012 год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7 статьи 10 цифры "171,22" заменить цифрами "173,77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в части 2 статьи 11 слова "Управлением внутренних дел по Приморскому краю" заменить словами </w:t>
      </w:r>
      <w:r>
        <w:rPr>
          <w:caps/>
          <w:szCs w:val="28"/>
        </w:rPr>
        <w:t>"</w:t>
      </w:r>
      <w:r>
        <w:rPr>
          <w:szCs w:val="28"/>
        </w:rPr>
        <w:t>Управлением Министерства внутренних дел Российской Федерации по Приморскому краю</w:t>
      </w:r>
      <w:r>
        <w:rPr>
          <w:caps/>
          <w:szCs w:val="28"/>
        </w:rPr>
        <w:t>";</w:t>
      </w:r>
    </w:p>
    <w:p>
      <w:pPr>
        <w:pStyle w:val="Normal"/>
        <w:ind w:firstLine="709"/>
        <w:jc w:val="both"/>
        <w:rPr/>
      </w:pPr>
      <w:bookmarkStart w:id="5" w:name="OLE_LINK3"/>
      <w:bookmarkStart w:id="6" w:name="OLE_LINK2"/>
      <w:r>
        <w:rPr>
          <w:szCs w:val="28"/>
        </w:rPr>
        <w:t>6)часть 1 статьи 1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Провести индексацию тарифных ставок (окладов), установленных тарифной сеткой по оплате труда работников государственных учреждений, финансируемых из краевого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июня 2011 года в 1,065 раза – работникам краевых государствен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11 года в 1,220 раза – учителям краевых государственных образовательных учреждений.";</w:t>
      </w:r>
    </w:p>
    <w:p>
      <w:pPr>
        <w:pStyle w:val="Normal"/>
        <w:ind w:firstLine="709"/>
        <w:jc w:val="both"/>
        <w:rPr/>
      </w:pPr>
      <w:r>
        <w:rPr/>
        <w:t>7)</w:t>
      </w:r>
      <w:r>
        <w:rPr>
          <w:szCs w:val="28"/>
        </w:rPr>
        <w:t>приложение 1 к Закону изложить в редакции приложения 1 к настоящему Закону</w:t>
      </w:r>
      <w:bookmarkEnd w:id="5"/>
      <w:bookmarkEnd w:id="6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4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5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2)</w:t>
      </w:r>
      <w:r>
        <w:rPr>
          <w:szCs w:val="28"/>
        </w:rPr>
        <w:t>приложение 8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3)</w:t>
      </w:r>
      <w:r>
        <w:rPr>
          <w:szCs w:val="28"/>
        </w:rPr>
        <w:t>приложение 9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4)</w:t>
      </w:r>
      <w:r>
        <w:rPr>
          <w:szCs w:val="28"/>
        </w:rPr>
        <w:t>приложение 10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приложение 11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таблицу 13 приложения 12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7)таблицу 16 приложения 12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таблицу 17 приложения 12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таблицу 18 приложения 12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приложение 12 к Закону дополнить таблицей 22, изложив ее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1)приложение 20 к Закону изложить в редакции </w:t>
        <w:br/>
        <w:t>приложения 1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21 к Закону 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3.Закон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."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7" w:name="OLE_LINK1"/>
      <w:bookmarkEnd w:id="7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05:00Z</dcterms:created>
  <dc:creator>budget_a1</dc:creator>
  <dc:description/>
  <cp:keywords/>
  <dc:language>en-US</dc:language>
  <cp:lastModifiedBy>kulagina_n_k</cp:lastModifiedBy>
  <cp:lastPrinted>2011-08-08T16:10:00Z</cp:lastPrinted>
  <dcterms:modified xsi:type="dcterms:W3CDTF">2011-08-08T05:16:00Z</dcterms:modified>
  <cp:revision>6</cp:revision>
  <dc:subject/>
  <dc:title> </dc:title>
</cp:coreProperties>
</file>