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27696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3.08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становлении Правительства Российской Федерации "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шестого созыва и выборов Президента Российской Федераци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Ознакомившись с </w:t>
      </w:r>
      <w:r>
        <w:rPr>
          <w:szCs w:val="28"/>
        </w:rPr>
        <w:t>постановлением Правительства Российской Федерации от 29.06.2011 № 511 "О мерах по оказанию содействия избирательным комиссиям в реализации их полномочий при  подготовке и проведении выборов депутатов Государственной Думы Федерального Собрания Российской Федерации шестого созыва и выборов Президента Российской Федераци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Принять к сведению информацию, изложенную в постановлении Правительства Российской Федерации от 29.06.2011 № 511 "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шестого созыва и выборов Президент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Направить указанное постановление Правительства Российской Федерации депутатам Законодательного Собрания Приморского края для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12:00Z</dcterms:created>
  <dc:creator>lapshina_a_l</dc:creator>
  <dc:description/>
  <cp:keywords/>
  <dc:language>en-US</dc:language>
  <cp:lastModifiedBy>yachuk_m_v</cp:lastModifiedBy>
  <cp:lastPrinted>2011-08-08T09:48:00Z</cp:lastPrinted>
  <dcterms:modified xsi:type="dcterms:W3CDTF">2011-08-07T22:48:00Z</dcterms:modified>
  <cp:revision>5</cp:revision>
  <dc:subject/>
  <dc:title> </dc:title>
</cp:coreProperties>
</file>