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2942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епутатов Законодательного собрания Ленинградской области к депутатам Государственной Думы Федерального Собрания Российской Федерации по вопросу обеспечения жильем ветеранов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я в статью 50 Федерального закона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области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ую инициативу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3 Федерального закона "Об ограничении кур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24 Федерального закона "О воинской обязанности и воинской служб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законодательную инициативу Парламента Чеченской Республики по внесению в Государственную Думу Федерального Собрания Российской Федерации проекта федерального закона "О внесении изменения в Федеральный закон "О статусе члена Совета Федерации и статусе депутата Государственной Думы Федерального Собрания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ь к сведению вышеуказанные законодательные инициативы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1-07-26T09:35:00Z</cp:lastPrinted>
  <dcterms:modified xsi:type="dcterms:W3CDTF">2011-08-01T02:22:00Z</dcterms:modified>
  <cp:revision>118</cp:revision>
  <dc:subject/>
  <dc:title> </dc:title>
</cp:coreProperties>
</file>