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0139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1289-5 "О внесении изменений в статью 27 Федерального закона "О высшем и послевузовском профессиональном образовании" и в статью 5 Федерального закона "О науке и государственной научно-технической политик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8777-5 "О внесении изменения в Федеральный закон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39885-5 "О внесении изменений в статью 18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0508-5 "О внесении изменений в статью 54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8088-5 "О внесении изменений в пункт 3 статьи 16 Закона Российской Федерации "Об образовании" и пункт 1 статьи 11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1337-5 "О мерах государственной поддержки выпускников государственных и муниципаль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4740-5 "О внесении изменения в статью 3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0899-5 "О внесении изменений в отдельные законодательные акты Российской Федерации в области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71664-5 "О внесении изменений в Закон Российской Федерации           "О занятости населения в Российской Федерации" и статью 11 Федерального закона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71694-5 "О внесении изменений в Федеральных закон 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025-5 "О внесении изменений в Закон Российской Федерации "Об образовании" в части обеспечения территориальной доступности муниципальных образовательных учрежд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9734-5 "О внесении изменений в Федеральных закон "О высшем и послевузовском профессиональном образовании" (в части деятельности попечительских советов образовательных учреждений высшего профессионального образования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1369-5 "О внесении изменений и допол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3953-5 "О внесении изменений в Трудовой кодекс Российской Федерации в части совершенствования порядка рассмотрения и разрешения коллективных трудовых спор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0935-5 "О порядке финансирования выплат за счет средств пенсионных накоп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6699-5 "О внесении изменений в отдельные законодательные акты Российской Федерации в части продления срока выплаты ежемесячного пособия по уходу за третьим ребенк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7349-5 "О внесении изменений в Закон Российской Федерации "Об увековечивании памяти погибших при защите Отече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6708-5 "О внесении изменений в статьи 92 и 94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2091-5 "О внесении изменений в отдельные законодательные акты Российской Федерации (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на обучение за счет средств соответствующих бюджетов бюджетной системы Российской Федерации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6529-5 "О внесении изменений в некоторые законодательные акты Российской Федерации в части, касающейся деятельности государственных академий наук и подведомственных им организац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59140-5 "О внесении изменений в Федеральный закон                            "О физической культуре и спорте в Российской Федерации" и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0940-5 "О внесении изменений в отдельные законодательные акты Российской Федерации в связи с принятием Федерального закона                     "О порядке финансирования выплат за счет средств пенсионных накоп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4585-5 "О внесении изменений в статьи 17 и 22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4209-5 "О внесении изменений в Федеральный закон "О высшем и послевузовском профессиональном образовании" и Федеральный закон                 "О науке и государственной научно-технической политик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08-01T13:21:00Z</cp:lastPrinted>
  <dcterms:modified xsi:type="dcterms:W3CDTF">2011-08-01T02:22:00Z</dcterms:modified>
  <cp:revision>61</cp:revision>
  <dc:subject/>
  <dc:title> </dc:title>
</cp:coreProperties>
</file>