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8915833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1.08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реорганизации краевого государственного образовательного бюджетного учреждения начального профессионального образования "Профессиональное училище № 51" </w:t>
              <w:br/>
              <w:t xml:space="preserve">г. Уссурийск в форме присоединения к нему краевого государственного образовательного бюджетного учреждения начального профес-сионального образования "Профес-сиональное училище № 3" </w:t>
              <w:br/>
              <w:t>г. Уссурийс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  <w:t>Рассмотрев и обсудив внесенный Губернатором Приморского края проект постановления Законодательного Собрания Приморского края "О реорганизации краевого государственного образовательного бюджетного учреждения начального профессионального образования "Профессиональное училище № 51" г. Уссурийск в форме присоединения к нему краевого государственного образовательного бюджетного учреждения начального профессионального образования "Профессиональное училище № 3" г. Уссурийск", заслушав директора департамента образования и науки Приморского края Оноприенко В.В., комитет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Согласиться с проектом постановления Законодательного Собрания Приморского края "О реорганизации краевого государственного образовательного бюджетного учреждения начального профессионального образования "Профессиональное училище № 51" г. Уссурийск в форме присоединения к нему краевого государственного образовательного бюджетного учреждения начального профессионального образования "Профессиональное училище № 3" г. Уссурийск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Рассмотреть дополнительным вопросом проект постановления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Рекомендовать Законодательному Собранию принять указанный проект постановления на очередном заседании Законодательного Собр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ab/>
        <w:t>4.Поручить Алексееву Э.А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содокладом по данному вопросу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5.Определить время, необходимое для рассмотрения Законодательным Собранием данного проекта постановления, - 10 минут, в том числе для доклада – </w:t>
        <w:br/>
        <w:t>5 минут, для содоклада –2 минуты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ab/>
        <w:t xml:space="preserve">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2:50:00Z</dcterms:created>
  <dc:creator>babuhina_a_v</dc:creator>
  <dc:description/>
  <cp:keywords/>
  <dc:language>en-US</dc:language>
  <cp:lastModifiedBy>babuhina_a_v</cp:lastModifiedBy>
  <dcterms:modified xsi:type="dcterms:W3CDTF">2011-08-01T03:09:00Z</dcterms:modified>
  <cp:revision>6</cp:revision>
  <dc:subject/>
  <dc:title> </dc:title>
</cp:coreProperties>
</file>