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2778733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1.08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реорганизации краевого государственного образовательного бюджетного учреждения начального профессионального образования "Профессиональное училище № 24" </w:t>
              <w:br/>
              <w:t>г. Артем в форме присоединения к нему краевого государственного образова-тельного бюджетного учреждения начального профессионального образования "Профессиональный лицей № 19" г. Арт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ассмотрев и обсудив внесенный Губернатором Приморского края проект постановления Законодательного Собрания Приморского края "О реорганизации краевого государственного образовательного бюджетного учреждения начального профессионального образования "Профессиональное училище № 24" г. Артем в форме присоединения к нему краевого государственного образовательного бюджетного учреждения начального профессионального образования "Профессиональный лицей </w:t>
        <w:br/>
        <w:t>№ 19" г. Артем", заслушав по данному вопросу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ноприенко В.В., директора департамента и науки Приморского кра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орозову И.В., директора краевого государственного образовательного бюджетного учреждения начального профессионального образования "Профессиональный лицей № 19" г. Арте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ебова В.Н., директора краевого государственного образовательного бюджетного учреждения начального профессионального образования "Профессиональное училище </w:t>
        <w:br/>
        <w:t>№ 24" г. Арте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дренка В.К., председателя думы Артемовского городского округа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итет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Не согласиться с проектом постановления Законодательного Собрания Приморского края "О реорганизации краевого государственного образовательного бюджетного учреждения начального профессионального образования "Профессиональное училище № 24" г. Артем в форме присоединения к нему краевого государственного образовательного бюджетного учреждения начального профессионального образования "Профессиональный лицей № 19" г. Артем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Рассмотреть дополнительным вопросом проект постановления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Рекомендовать Законодательному Собранию не принимать указанный проект постановления на очередном заседании Законодательного Собр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</w:rPr>
      </w:pPr>
      <w:r>
        <w:rPr>
          <w:sz w:val="24"/>
        </w:rPr>
        <w:tab/>
        <w:t>4.Поручить Алексееву Э.А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содокладом по данному вопро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Определить время, необходимое для рассмотрения Законодательным Собранием данного проекта постановления, - 10 минут, в том числе для доклада – </w:t>
        <w:br/>
        <w:t>5 минут, для содоклада –2 минуты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онодательного Собрания,</w:t>
      </w:r>
    </w:p>
    <w:p>
      <w:pPr>
        <w:pStyle w:val="Normal"/>
        <w:rPr/>
      </w:pPr>
      <w:r>
        <w:rPr>
          <w:sz w:val="24"/>
          <w:szCs w:val="24"/>
        </w:rPr>
        <w:t>председатель комитета</w:t>
        <w:tab/>
        <w:tab/>
        <w:tab/>
        <w:tab/>
        <w:tab/>
        <w:tab/>
        <w:tab/>
        <w:t xml:space="preserve">        В.К. Масл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0:49:00Z</dcterms:created>
  <dc:creator>babuhina_a_v</dc:creator>
  <dc:description/>
  <cp:keywords/>
  <dc:language>en-US</dc:language>
  <cp:lastModifiedBy>babuhina_a_v</cp:lastModifiedBy>
  <dcterms:modified xsi:type="dcterms:W3CDTF">2011-08-01T03:08:00Z</dcterms:modified>
  <cp:revision>5</cp:revision>
  <dc:subject/>
  <dc:title> </dc:title>
</cp:coreProperties>
</file>