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23794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квидации краевого государственного казенного оздоровительного образова-тельного учреждения санаторного типа для детей, нуждающихся в длительном лечении, "Санаторная школа-интернат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и обсудив внесенный Губернатором Приморского края проект постановления Законодательного Собрания Приморского края " О ликвидации краевого государственного казенного оздоровительного образовательного учреждения санаторного типа для детей, нуждающихся в длительном лечении, "Санаторная школа-интернат", заслушав директора департамента образования и науки Приморского края </w:t>
        <w:br/>
        <w:t>Оноприенко В.В.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Согласиться с проектом постановления Законодательного Собрания Приморского края "О ликвидации краевого государственного казенного оздоровительного образовательного учреждения санаторного типа для детей, нуждающихся в длительном лечении, "Санаторная школа-интернат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2.Рассмотреть дополнительным вопросом проект постановления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Рекомендовать Законодательному Собранию принять указанный проект постановления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4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Определить время, необходимое для рассмотрения Законодательным Собранием данного проекта постановления, - 10 минут, в том числе для доклада – 5 минут, </w:t>
        <w:br/>
        <w:t>для содоклада –2 минуты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57:00Z</dcterms:created>
  <dc:creator>babuhina_a_v</dc:creator>
  <dc:description/>
  <cp:keywords/>
  <dc:language>en-US</dc:language>
  <cp:lastModifiedBy>babuhina_a_v</cp:lastModifiedBy>
  <cp:lastPrinted>2011-07-26T15:00:00Z</cp:lastPrinted>
  <dcterms:modified xsi:type="dcterms:W3CDTF">2011-08-01T03:08:00Z</dcterms:modified>
  <cp:revision>8</cp:revision>
  <dc:subject/>
  <dc:title> </dc:title>
</cp:coreProperties>
</file>