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1999 года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по проекту бюджета </w:t>
      </w:r>
      <w:bookmarkStart w:id="0" w:name="OLE_LINK4"/>
      <w:bookmarkStart w:id="1" w:name="OLE_LINK3"/>
      <w:r>
        <w:rPr>
          <w:sz w:val="28"/>
          <w:szCs w:val="28"/>
        </w:rPr>
        <w:t xml:space="preserve">субъекта Российской Федерации </w:t>
      </w:r>
      <w:bookmarkEnd w:id="0"/>
      <w:bookmarkEnd w:id="1"/>
      <w:r>
        <w:rPr>
          <w:sz w:val="28"/>
          <w:szCs w:val="28"/>
        </w:rPr>
        <w:t>и годовому отчету об исполнении бюджета субъекта Российской Федерации проводятся публичные слуш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Министерства финансов </w:t>
      </w:r>
      <w:bookmarkStart w:id="2" w:name="OLE_LINK7"/>
      <w:r>
        <w:rPr>
          <w:sz w:val="28"/>
          <w:szCs w:val="28"/>
        </w:rPr>
        <w:t>Российской Федерации</w:t>
      </w:r>
      <w:bookmarkEnd w:id="2"/>
      <w:r>
        <w:rPr>
          <w:sz w:val="28"/>
          <w:szCs w:val="28"/>
        </w:rPr>
        <w:t>, утвержденным нормативными правовыми актами, в субъекте Российской Федерации должен быть установлен порядок проведения публичных слушаний (далее – Порядок). В отсутствие Порядка, закрепленного нормативным правовым актом, проведение публичных слушаний может быть признано нелегитим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Учитывая вышеизложенное, разработан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далее - законопроект), в котором пред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установить Порядок проведения публичных слушаний по проекту краевого бюджета на очередной финансовый год и отчету об исполнении краевого бюджета з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репить за Администрацией Приморского края обеспечени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и непосредственное проведение публичных слушаний законопроектом отнесено к полномочиям финансового органа Приморского края как органа исполнительной власти края, осуществляющего составление проекта краевого бюджета на очередной финансовый год, составление и представление отчета об исполнении краевого бюджета за отчетный финансовый год в Администрацию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н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4:00Z</dcterms:created>
  <dc:creator>Chuklanova_OS</dc:creator>
  <dc:description/>
  <cp:keywords/>
  <dc:language>en-US</dc:language>
  <cp:lastModifiedBy>Chuklanova_OS</cp:lastModifiedBy>
  <cp:lastPrinted>2011-06-22T10:51:00Z</cp:lastPrinted>
  <dcterms:modified xsi:type="dcterms:W3CDTF">2011-07-12T04:12:00Z</dcterms:modified>
  <cp:revision>75</cp:revision>
  <dc:subject/>
  <dc:title/>
</cp:coreProperties>
</file>