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uppressAutoHyphens w:val="true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2 августа 2005 года № 271-КЗ </w:t>
      </w:r>
      <w:bookmarkStart w:id="1" w:name="OLE_LINK28"/>
      <w:bookmarkStart w:id="2" w:name="OLE_LINK27"/>
      <w:r>
        <w:rPr>
          <w:szCs w:val="28"/>
        </w:rPr>
        <w:br/>
        <w:t>"</w:t>
      </w:r>
      <w:bookmarkEnd w:id="1"/>
      <w:bookmarkEnd w:id="2"/>
      <w:r>
        <w:rPr>
          <w:szCs w:val="28"/>
        </w:rPr>
        <w:t xml:space="preserve">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>№ 4, стр. 75; 2007, № 14, стр. 3, № 35, стр. 10, № 56, стр. 4; 2008, № 71, стр. 3, № 98, стр. 13; 2009, № 133, стр. 2; 2010, № 172, стр. 36) следующие  изменения:</w:t>
      </w:r>
    </w:p>
    <w:p>
      <w:pPr>
        <w:pStyle w:val="Style8"/>
        <w:suppressAutoHyphens w:val="true"/>
        <w:spacing w:lineRule="auto" w:line="240" w:before="0" w:after="0"/>
        <w:ind w:firstLine="709"/>
        <w:rPr/>
      </w:pPr>
      <w:r>
        <w:rPr>
          <w:szCs w:val="28"/>
        </w:rPr>
        <w:t xml:space="preserve">1)часть 1 статьи 48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"1.Бюджетный процесс в Приморском крае включает в себя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)первый этап – прогнозирование социально-экономического развития,  определение основных направлений бюджетно-финансовой политики и разработка среднесрочного финансового плана на очередной финансовый год и плановый период (май – август текущего г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)второй этап – формирование проекта краевого бюджета на очередной финансовый год, документов и материалов, представляемых одновременно с проектом краевого бюджета в соответствии с требованиями Бюджетного </w:t>
      </w:r>
      <w:hyperlink r:id="rId2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настоящего Закона, включая проведение публичных слушаний по проекту краевого бюджета на очередной финансовый год и внесение в Законодательное Собрание проекта закона Приморского края о краевом бюджете на очередной финансовый год </w:t>
        <w:br/>
        <w:t>(август – сентябрь текущего г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)третий этап – рассмотрение и утверждение проекта закона Приморского края о краевом бюджете на очередной финансовый год (октябрь – декабрь текущего г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4)четвертый этап – исполнение краевого бюджета (январь – декабрь очередного финансового г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)пятый этап – завершение операций по исполнению краевого бюджета, составление и представление отчета об исполнении краевого бюджета за отчетный финансовый год для проведения внешней проверки Контрольно-счетной палатой Законодательного Собрания, проведение внешней проверки отчета об исполнении краевого бюджета за отчетный финансовый год Контрольно-счетной палатой Законодательного Собрания (январь – 15 апреля года, следующего за отчетны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6)шестой этап – подготовка и представление Контрольно-счетной палатой Законодательного Собрания заключения на отчет об исполнении краевого бюджета за отчетный финансовый год (16 апреля – 1 июня года, следующего за отчетны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7)седьмой этап – проведение публичных слушаний по отчету об исполнении краевого бюджета за отчетный финансовый год и представление проекта закона Приморского края об исполнении краевого бюджета за отчетный финансовый год на рассмотрение и утверждение Законодательного Собрания (не позднее 15 мая года, следующего за отчетны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8)восьмой этап – рассмотрение и утверждение Законодательным Собранием проекта закона Приморского края об исполнении краевого бюджета за отчетный финансовый год (15 мая – сентябрь года, следующего за отчетным).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2)в статье 52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а)</w:t>
      </w:r>
      <w:bookmarkStart w:id="3" w:name="OLE_LINK14"/>
      <w:r>
        <w:rPr>
          <w:szCs w:val="28"/>
        </w:rPr>
        <w:t xml:space="preserve">дополнить </w:t>
      </w:r>
      <w:bookmarkEnd w:id="3"/>
      <w:r>
        <w:rPr>
          <w:szCs w:val="28"/>
        </w:rPr>
        <w:t>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)обеспечение проведения публичных слушаний по проекту краевого бюджета на очередной финансовый год и отчету об исполнении краевого бюджета за отчетный финансовый год;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б)дополнить пунктами 9</w:t>
      </w:r>
      <w:r>
        <w:rPr>
          <w:szCs w:val="28"/>
          <w:vertAlign w:val="superscript"/>
        </w:rPr>
        <w:t>1</w:t>
      </w:r>
      <w:r>
        <w:rPr>
          <w:szCs w:val="28"/>
        </w:rPr>
        <w:t>-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утверждение порядка и методики оценки эффективности налоговых льгот и ставок по налогам, подлежащим зачислению в краевой бюдж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9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bookmarkStart w:id="4" w:name="OLE_LINK10"/>
      <w:r>
        <w:rPr>
          <w:szCs w:val="28"/>
        </w:rPr>
        <w:t xml:space="preserve">утверждение порядка </w:t>
      </w:r>
      <w:bookmarkStart w:id="5" w:name="OLE_LINK12"/>
      <w:bookmarkStart w:id="6" w:name="OLE_LINK11"/>
      <w:bookmarkEnd w:id="4"/>
      <w:r>
        <w:rPr>
          <w:szCs w:val="28"/>
        </w:rPr>
        <w:t>определения приоритетных направлений софинансирования расходных обязательств муниципальных образований Приморского края;</w:t>
      </w:r>
      <w:bookmarkEnd w:id="5"/>
      <w:bookmarkEnd w:id="6"/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9</w:t>
      </w:r>
      <w:r>
        <w:rPr>
          <w:szCs w:val="28"/>
          <w:vertAlign w:val="superscript"/>
        </w:rPr>
        <w:t>3</w:t>
      </w:r>
      <w:r>
        <w:rPr>
          <w:szCs w:val="28"/>
        </w:rPr>
        <w:t>)утверждение перечня приоритетных направлений софинансирования расходных обязательств муниципальных образований Приморского края;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в)пункт 2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"23</w:t>
      </w:r>
      <w:r>
        <w:rPr>
          <w:szCs w:val="28"/>
          <w:vertAlign w:val="superscript"/>
        </w:rPr>
        <w:t>1</w:t>
      </w:r>
      <w:r>
        <w:rPr>
          <w:szCs w:val="28"/>
        </w:rPr>
        <w:t>)установление порядка формирования и финансового обеспечения выполнения государственного задания краевыми государственными учреждениями и порядка мониторинга и контроля за исполнением государственного задания на оказание государственных услуг;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3)часть 1 статьи 5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а)дополнить 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)разработка и утверждение правовых актов об утверждении отраслевых (ведомственных) планов повышения эффективности бюджетных расходов;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б)дополнить пунктом 10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"10)участие в проведении публичных слушаний по проекту краевого бюджета на очередной финансовый год и </w:t>
      </w:r>
      <w:bookmarkStart w:id="7" w:name="OLE_LINK3"/>
      <w:r>
        <w:rPr>
          <w:szCs w:val="28"/>
        </w:rPr>
        <w:t xml:space="preserve">отчету об исполнении краевого бюджета за отчетный финансовый год </w:t>
      </w:r>
      <w:bookmarkEnd w:id="7"/>
      <w:r>
        <w:rPr>
          <w:szCs w:val="28"/>
        </w:rPr>
        <w:t>по соответствующим направлениям бюджетной деятельности.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)часть 1 статьи 5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а)</w:t>
      </w:r>
      <w:bookmarkStart w:id="8" w:name="OLE_LINK7"/>
      <w:bookmarkStart w:id="9" w:name="OLE_LINK6"/>
      <w:r>
        <w:rPr>
          <w:szCs w:val="28"/>
        </w:rPr>
        <w:t>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bookmarkEnd w:id="8"/>
      <w:bookmarkEnd w:id="9"/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организация и проведение публичных слушаний </w:t>
      </w:r>
      <w:bookmarkStart w:id="10" w:name="OLE_LINK2"/>
      <w:r>
        <w:rPr>
          <w:szCs w:val="28"/>
        </w:rPr>
        <w:t>по проекту краевого бюджета на очередной финансовый год и отчету об исполнении краевого бюджета за отчетный финансовый год</w:t>
      </w:r>
      <w:bookmarkEnd w:id="10"/>
      <w:r>
        <w:rPr>
          <w:szCs w:val="28"/>
        </w:rPr>
        <w:t>;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б)дополнить пунктом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"13</w:t>
      </w:r>
      <w:r>
        <w:rPr>
          <w:szCs w:val="28"/>
          <w:vertAlign w:val="superscript"/>
        </w:rPr>
        <w:t>1</w:t>
      </w:r>
      <w:r>
        <w:rPr>
          <w:szCs w:val="28"/>
        </w:rPr>
        <w:t>)установление порядка проведения мониторинга и оценки качества финансового менеджмента главными распорядителями средств краевого бюджета, главными администраторами доходов краевого бюджета и формирования их ежегодного рейтинга;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в)дополнить пунктом 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1</w:t>
      </w:r>
      <w:r>
        <w:rPr>
          <w:szCs w:val="28"/>
        </w:rPr>
        <w:t>)установление порядка санкционирования расходов краевых государственных бюджетных и автономных учреждений в связи с совершенствованием правового положения краевых государственных учреждений;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г)дополнить пунктами 4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4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Cs w:val="28"/>
        </w:rPr>
        <w:t>"4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установление порядка осуществления мониторинга и оценки качества управления </w:t>
      </w:r>
      <w:r>
        <w:rPr>
          <w:bCs/>
          <w:szCs w:val="28"/>
        </w:rPr>
        <w:t xml:space="preserve">бюджетным процессом </w:t>
      </w:r>
      <w:r>
        <w:rPr>
          <w:szCs w:val="28"/>
        </w:rPr>
        <w:t>в городских округах и муниципальных районах Приморского кра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3</w:t>
      </w:r>
      <w:r>
        <w:rPr>
          <w:szCs w:val="28"/>
          <w:vertAlign w:val="superscript"/>
        </w:rPr>
        <w:t>2</w:t>
      </w:r>
      <w:r>
        <w:rPr>
          <w:szCs w:val="28"/>
        </w:rPr>
        <w:t>)осуществление мониторинга и оценка качества управления бюджетным процессом в городских округах и муниципальных районах Приморского края;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5)дополнить Закон статьей 5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10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ind w:firstLine="34"/>
              <w:jc w:val="both"/>
              <w:outlineLvl w:val="2"/>
              <w:rPr>
                <w:szCs w:val="28"/>
              </w:rPr>
            </w:pPr>
            <w:r>
              <w:rPr/>
              <w:t>"СТАТЬЯ 56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ind w:left="-108" w:hanging="0"/>
              <w:jc w:val="both"/>
              <w:outlineLvl w:val="2"/>
              <w:rPr>
                <w:szCs w:val="28"/>
              </w:rPr>
            </w:pPr>
            <w:r>
              <w:rPr/>
              <w:t xml:space="preserve">ПОРЯДОК ПРОВЕДЕНИЯ ПУБЛИЧНЫХ СЛУШАНИЙ </w:t>
            </w:r>
            <w:r>
              <w:rPr>
                <w:caps/>
                <w:szCs w:val="28"/>
              </w:rPr>
              <w:t>по проекту краевого бюджета на очередной финансовый год и ОТЧЕТУ об исполнении краевого бюджета за отчетный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 xml:space="preserve">1.Публичные слушания по </w:t>
      </w:r>
      <w:r>
        <w:rPr>
          <w:bCs/>
          <w:szCs w:val="28"/>
        </w:rPr>
        <w:t xml:space="preserve">проекту </w:t>
      </w:r>
      <w:bookmarkStart w:id="11" w:name="OLE_LINK5"/>
      <w:bookmarkStart w:id="12" w:name="OLE_LINK4"/>
      <w:r>
        <w:rPr>
          <w:bCs/>
          <w:szCs w:val="28"/>
        </w:rPr>
        <w:t xml:space="preserve">краевого бюджета на очередной финансовый год и </w:t>
      </w:r>
      <w:r>
        <w:rPr>
          <w:szCs w:val="28"/>
        </w:rPr>
        <w:t>отчету об исполнении краевого бюджета за отчетный финансовый год</w:t>
      </w:r>
      <w:bookmarkEnd w:id="11"/>
      <w:bookmarkEnd w:id="12"/>
      <w:r>
        <w:rPr>
          <w:szCs w:val="28"/>
        </w:rPr>
        <w:t xml:space="preserve"> </w:t>
      </w:r>
      <w:r>
        <w:rPr>
          <w:bCs/>
          <w:szCs w:val="28"/>
        </w:rPr>
        <w:t xml:space="preserve">(далее – публичные слушания) </w:t>
      </w:r>
      <w:r>
        <w:rPr>
          <w:szCs w:val="28"/>
        </w:rPr>
        <w:t xml:space="preserve">проводятся не позднее чем за пять рабочих дней до дня внесения </w:t>
      </w:r>
      <w:bookmarkStart w:id="13" w:name="OLE_LINK13"/>
      <w:r>
        <w:rPr>
          <w:szCs w:val="28"/>
        </w:rPr>
        <w:t xml:space="preserve">соответственно проекта закона Приморского края </w:t>
      </w:r>
      <w:bookmarkEnd w:id="13"/>
      <w:r>
        <w:rPr>
          <w:szCs w:val="28"/>
        </w:rPr>
        <w:t xml:space="preserve">о краевом бюджете на очередной финансовый год и проекта закона Приморского края об исполнении краевого бюджета за отчетный финансовый год в Законодательное Собрание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Проведение публичных слушаний обеспечивает Администрация края. Организация и непосредственное проведение публичных слушаний осуществляется финансовым органом Приморского края на официальном сайте Администрации края в сети "Интернет" при участии органов исполнительной власти Приморского кра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Подготовка, проведение и обнародование результатов публичных слушаний осуществляются открыто и гласно с применением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Информирование о проведении публичных слушаний осуществляется Администрацией края не позднее чем за пять рабочих дней до даты начала проведения публичных слушаний через публикацию сообщения в газете "Приморская газета: официальное издание органов государственной власти Приморского края" и на официальном сайте Администрации края с указанием даты,</w:t>
      </w:r>
      <w:r>
        <w:rPr>
          <w:b/>
          <w:szCs w:val="28"/>
        </w:rPr>
        <w:t xml:space="preserve"> </w:t>
      </w:r>
      <w:r>
        <w:rPr>
          <w:szCs w:val="28"/>
        </w:rPr>
        <w:t>времени проведения публичных слушаний и адреса официального сайта Администрации края в сети "Интернет"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5.Проведение публичных слушаний осуществляется путем размещения проекта </w:t>
      </w:r>
      <w:r>
        <w:rPr>
          <w:bCs/>
          <w:szCs w:val="28"/>
        </w:rPr>
        <w:t xml:space="preserve">краевого бюджета на очередной финансовый год или </w:t>
      </w:r>
      <w:r>
        <w:rPr>
          <w:szCs w:val="28"/>
        </w:rPr>
        <w:t>отчета об исполнении краевого бюджета за отчетный финансовый год в электронном виде на официальном сайте Администрации края в сети "Интернет" с предоставлением всем участникам публичных слушаний возможности изложить на сайте мотивированные предложения и вопросы по обсуждаемой теме и получить на них ответ органов исполнительной власти Приморского края по соответствующим направлениям бюджет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твет на поступившее электронное сообщение размещается в течение одних суток в электронном виде в том же разделе официального сайта Администрации края, где было размещено соответствующее электронное сообщение. Ответ на поступившее письменное обращение или на электронное обращение, требующее дополнительного изучения, направляется заявителю в письменной форме в течение одного месяц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По итогам публичных слушаний составляется протокол о результатах публичных слушаний, который подписывается руководителем финансового органа Приморского края. Мотивированные предложения участников публичных слушаний носят рекомендатель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7.Протокол о результатах публичных слушаний направляется в течение</w:t>
        <w:br/>
        <w:t>трех рабочих дней после дня окончания публичных слушаний в Администрацию края на утверждение первому вице-губернатору Приморского края, курирующему вопросы финансовой и экономическо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8.Утвержденный протокол о результатах публичных слушаний направляется в Законодательное Собрание одновременно с проектом закона Приморского края о краевом бюджете на очередной финансовый год или проектом закона Приморского края об исполнении краевого бюджета за отчетный финансовый год соответственно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Результаты публичных слушаний по проекту краевого бюджета на очередной финансовый год могут учитываться в виде поправок, внесенных Губернатором Приморского края и иными субъектами права законодательной инициативы (при наличии положительного заключения Администрации края), на этапе рассмотрения проекта закона Приморского края о краевом бюджете на очередной финансовый год Законодательным Собранием во втором чт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0.Финансирование расходов, связанных с организацией и проведением публичных слушаний, осуществляется за счет средств краевого бюджета на текущий финансовый год.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)часть 1 статьи 66 дополнить пунктом 1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16)протоколом о результатах публичных слушаний по проекту краевого бюджета на очередной финансовый год.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7)часть 2 статьи 112 дополнить пунктом 8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8)протокол о результатах публичных слушаний по отчету об исполнении краевого бюджета за отчетный финансовый год."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4" w:name="OLE_LINK1"/>
      <w:bookmarkStart w:id="15" w:name="OLE_LINK1"/>
      <w:bookmarkEnd w:id="15"/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6:00Z</dcterms:created>
  <dc:creator>budget_a1</dc:creator>
  <dc:description/>
  <cp:keywords/>
  <dc:language>en-US</dc:language>
  <cp:lastModifiedBy>kulagina_n_k</cp:lastModifiedBy>
  <cp:lastPrinted>2011-07-25T10:09:00Z</cp:lastPrinted>
  <dcterms:modified xsi:type="dcterms:W3CDTF">2011-07-24T23:46:00Z</dcterms:modified>
  <cp:revision>10</cp:revision>
  <dc:subject/>
  <dc:title> </dc:title>
</cp:coreProperties>
</file>