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12190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3.08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Избирательный кодекс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председателя Избирательной комиссии Приморского края Гладких Татьяны Валерьевны о проекте закона Приморского края "О внесении изменений в Избирательный кодекс Приморского края", внесенном в Законодательное Собрание в качестве законодательной инициативы Избирательной комиссии Приморского края (исходящий от 02.08.2011 № 01-18/811, решение от 02.08.2011 № 943/184), подготовленном</w:t>
      </w:r>
      <w:r>
        <w:rPr>
          <w:spacing w:val="-1"/>
          <w:szCs w:val="28"/>
        </w:rPr>
        <w:t xml:space="preserve"> в целях приведения </w:t>
      </w:r>
      <w:r>
        <w:rPr>
          <w:szCs w:val="28"/>
        </w:rPr>
        <w:t>краевого законодательства о выборах в соответствие с нормами Конвенции ООН о правах инвалидов, а также установления дополнительных гарантий при проведении голосования вне помещения для голосования,</w:t>
      </w:r>
    </w:p>
    <w:p>
      <w:pPr>
        <w:pStyle w:val="Normal"/>
        <w:ind w:firstLine="709"/>
        <w:jc w:val="both"/>
        <w:rPr/>
      </w:pPr>
      <w:r>
        <w:rPr/>
        <w:t xml:space="preserve">позволяющем </w:t>
      </w:r>
      <w:r>
        <w:rPr>
          <w:szCs w:val="28"/>
        </w:rPr>
        <w:t>людям с ограниченными возможностями наравне с другими избирателями реализовывать свое как активное так и пассивное избирательное право;</w:t>
      </w:r>
    </w:p>
    <w:p>
      <w:pPr>
        <w:pStyle w:val="Normal"/>
        <w:jc w:val="both"/>
        <w:rPr/>
      </w:pPr>
      <w:r>
        <w:rPr/>
        <w:tab/>
        <w:t xml:space="preserve">предусматривающем </w:t>
      </w:r>
      <w:r>
        <w:rPr>
          <w:szCs w:val="28"/>
        </w:rPr>
        <w:t>возникновение проблемных ситуаций при реализации права быть избранным для людей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ющем, в соответствии с нормами статьи 29 Конвенции ООН о правах инвалидов, право людей с инвалидностью на участие в тайном голосовании, т.е. законопроект, учитывая то обстоятельство, что, устанавливая процедуру реализации избирательного права для людей с ослабленным зрением, нельзя игнорировать их право на тайну принимаемого ими решения, предусматривает выпуск наравне с избирательными бюллетенями специальных трафаретов для самостоятельного заполнения бюллетеня с применением азбуки Брайля;</w:t>
      </w:r>
    </w:p>
    <w:p>
      <w:pPr>
        <w:pStyle w:val="Normal"/>
        <w:ind w:firstLine="701"/>
        <w:jc w:val="both"/>
        <w:rPr/>
      </w:pPr>
      <w:r>
        <w:rPr>
          <w:szCs w:val="28"/>
        </w:rPr>
        <w:t>предусматривающем возможность для избирателя, который не может самостоятельно расписаться в получении бюллетеня, воспользоваться помощью другого избирателя не только на участке для голосования, но и вне помещения для голосования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1.Одобрить проект закона Приморского края "О внесении изменений в Избирательный кодекс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</w:t>
      </w:r>
      <w:r>
        <w:rPr/>
        <w:t>О внесении изменений в Избирательный кодекс Приморского края"</w:t>
      </w:r>
      <w:r>
        <w:rPr>
          <w:szCs w:val="28"/>
        </w:rPr>
        <w:t xml:space="preserve"> на заседании Законодательного Собрания 3 августа 2011 года в первом чтении дополнительным вопро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 xml:space="preserve">Рекомендовать Законодательному Собранию </w:t>
      </w:r>
      <w:r>
        <w:rPr/>
        <w:t>проект закона Приморского края "О внесении изменений в Избирательный кодекс Приморского края"</w:t>
      </w:r>
      <w:r>
        <w:rPr>
          <w:szCs w:val="28"/>
        </w:rPr>
        <w:t xml:space="preserve">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</w:t>
      </w:r>
      <w:r>
        <w:rPr>
          <w:szCs w:val="28"/>
        </w:rPr>
        <w:t>.</w:t>
      </w:r>
      <w:r>
        <w:rPr/>
        <w:t>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- 5 минут, из них для доклада - 3 минуты, для со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0:00Z</dcterms:created>
  <dc:creator>lapshina_a_l</dc:creator>
  <dc:description/>
  <cp:keywords/>
  <dc:language>en-US</dc:language>
  <cp:lastModifiedBy>lapshina_a_l</cp:lastModifiedBy>
  <cp:lastPrinted>2007-12-18T21:25:00Z</cp:lastPrinted>
  <dcterms:modified xsi:type="dcterms:W3CDTF">2011-08-02T01:54:00Z</dcterms:modified>
  <cp:revision>7</cp:revision>
  <dc:subject/>
  <dc:title> </dc:title>
</cp:coreProperties>
</file>