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я согласительной комиссии, созданной в связи с отклонением Губернатором Приморского края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5.07.2011                                    </w:t>
      </w:r>
      <w:r>
        <w:rPr>
          <w:sz w:val="24"/>
          <w:szCs w:val="24"/>
        </w:rPr>
        <w:t>г. Владивосток</w:t>
      </w:r>
      <w:r>
        <w:rPr>
          <w:sz w:val="28"/>
        </w:rPr>
        <w:tab/>
        <w:tab/>
        <w:tab/>
        <w:t xml:space="preserve">                       </w:t>
      </w:r>
      <w:r>
        <w:rPr>
          <w:sz w:val="24"/>
          <w:szCs w:val="24"/>
        </w:rPr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2"/>
        <w:gridCol w:w="57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гласительной</w:t>
            </w:r>
            <w:r>
              <w:rPr>
                <w:sz w:val="28"/>
                <w:szCs w:val="28"/>
              </w:rPr>
              <w:t xml:space="preserve"> комиссии от Законодательного Собрания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оян Г.Ц., депутат 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тельной комиссии </w:t>
              <w:br/>
              <w:t>от Губернатор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Шемелев Александр Юрьевич, </w:t>
              <w:br/>
              <w:t xml:space="preserve">вице-губернатор Примор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члены согласительной комиссии от Законодательного Собрания Приморского кр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А.М.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 Г.И., депутат 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утствовали члены согласительной комиссии от Губернатора Приморского края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х С.А., заместитель директора правового департамента Администрации Приморского кра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 приглашенны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22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ровая В.В., исполняющая обязанности начальника </w:t>
            </w:r>
            <w:r>
              <w:rPr>
                <w:sz w:val="28"/>
                <w:szCs w:val="28"/>
              </w:rPr>
              <w:t>правового управления аппарата Законодательного Собрания Приморского края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одина И.А., </w:t>
            </w:r>
            <w:r>
              <w:rPr>
                <w:bCs/>
                <w:sz w:val="28"/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В.А., заместитель председателя Контрольно-счетной палаты Законодательного Собрания Приморского края;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В.Н., консультант правового управления аппарата Законодательного Собрания Приморского кра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39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торном рассмотрении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 повторном рассмотрении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кл.: Ахоян Г.Ц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Е.А., Володина И.А.,</w:t>
            </w:r>
            <w:r>
              <w:rPr>
                <w:sz w:val="28"/>
              </w:rPr>
              <w:t xml:space="preserve"> Мех С.А., Боровая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ян Г.Ц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8"/>
              </w:rPr>
              <w:t xml:space="preserve">Предлагается абзацы третий и четвертый пункта 1 </w:t>
              <w:br/>
              <w:t>статьи 1 изложить в следующей редакции: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"б)часть 14 дополнить новым абзацем первым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ind w:firstLine="24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"Органы государственной власти Приморского края осуществляют контроль за исполнением органами местного самоуправления муниципальных районов Приморского края государственных полномочий по расчету и предоставлению дотаций на выравнивание бюджетной обеспеченности поселений, входящих в состав муниципальных районов, а также за использованием предоставленных на эти цели финансовых средств.";"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 члены согласительной комиссии от Законодательного Собрания: "за" –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 члены согласительной комиссии от Губернатора Приморского края: "за" –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токольно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28"/>
                <w:szCs w:val="28"/>
              </w:rPr>
              <w:t>Абзацы третий и четвертый пункта 1 статьи 1 изложить в следующей редакции: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"б)часть 14 дополнить новым абзацем первым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ы государственной власти Приморского края осуществляют контроль за исполнением органами местного самоуправления муниципальных районов Приморского края государственных полномочий по расчету и предоставлению дотаций на выравнивание бюджетной обеспеченности поселений, входящих в состав муниципальных районов, а также за использованием предоставленных на эти цели финансовых средств.";"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Сравнительная таблица статей прилагается).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согласительной комиссии от Законодательного Собрания Приморского кр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редседатель согласительной комиссии от Губернатор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Ц. Ахоя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Ю. Шем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52:00Z</dcterms:created>
  <dc:creator>pyatushina_o_t</dc:creator>
  <dc:description/>
  <cp:keywords/>
  <dc:language>en-US</dc:language>
  <cp:lastModifiedBy>kulagina_n_k</cp:lastModifiedBy>
  <cp:lastPrinted>2011-07-18T10:21:00Z</cp:lastPrinted>
  <dcterms:modified xsi:type="dcterms:W3CDTF">2011-07-17T23:23:00Z</dcterms:modified>
  <cp:revision>5</cp:revision>
  <dc:subject/>
  <dc:title>П Р О Т О К О Л</dc:title>
</cp:coreProperties>
</file>