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1080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№ 1 от 15.07.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 статей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" по итогам работы согласительной комиссии, созданной в связи с отклонением Губернатором Приморского края указанного Зак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39"/>
        <w:gridCol w:w="4330"/>
        <w:gridCol w:w="5528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ого Законодательным Собранием 30.03.2011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ние согласительной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Зак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редложения согласительной комиссии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1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)в статье 3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1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ункт 3 части 7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1"/>
              <w:jc w:val="both"/>
              <w:outlineLvl w:val="0"/>
              <w:rPr/>
            </w:pPr>
            <w:r>
              <w:rPr>
                <w:sz w:val="24"/>
                <w:szCs w:val="24"/>
              </w:rPr>
              <w:t>б)часть 8 дополнить пунктом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1"/>
              <w:jc w:val="both"/>
              <w:outlineLvl w:val="2"/>
              <w:rPr/>
            </w:pPr>
            <w:r>
              <w:rPr>
                <w:sz w:val="24"/>
                <w:szCs w:val="24"/>
              </w:rPr>
              <w:t>"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осуществлять контроль за исполнением органами местного самоуправления муниципальных районов Приморского края государственных полномочий, а также за использованием предоставленных на эти цели финансовых средств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1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абзац первый части 3 статьи 78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1"/>
              <w:jc w:val="both"/>
              <w:outlineLvl w:val="2"/>
              <w:rPr/>
            </w:pPr>
            <w:r>
              <w:rPr>
                <w:sz w:val="24"/>
                <w:szCs w:val="24"/>
              </w:rPr>
              <w:t>"3.Рассмотрению в комитете по бюджету подлежат поправки субъектов права законодательной инициативы (за исключением Губернатора края), получившие заключение Администрации края и прошедшие рассмотрение в профильных комитетах, а также поправки Губернатора края. Поправки субъектов права законодательной инициативы (за исключением Губернатора края), не направленные на заключение в Администрацию края и на рассмотрение в профильные комитеты, а также поправки субъектов права законодательной инициативы, представленные с нарушением сроков, установленных настоящей статьей, комитетом по бюджету не рассматриваются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1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абзац первый части 3 статьи 88 изложить в следующей редакции:</w:t>
            </w:r>
          </w:p>
          <w:p>
            <w:pPr>
              <w:pStyle w:val="Normal"/>
              <w:ind w:firstLine="1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. Рассмотрению в комитете по бюджету подлежат поправки субъектов права законодательной инициативы (за исключением Губернатора края), получившие заключение Администрации края и прошедшие рассмотрение в профильных комитетах, а также поправки Губернатора края. Поправки субъектов права законодательной инициативы (за исключением Губернатора края), не направленные на заключение в Администрацию края и на рассмотрение в профильные комитеты, а также поправки субъектов права законодательной инициативы, представленные с нарушением сроков, установленных настоящей статьей, комитетом по бюджету не рассматриваются."."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Абзацы третий и четвертый пункта 1</w:t>
              <w:br/>
              <w:t>статьи 1 изложить в следующей редакции: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 xml:space="preserve">"б)часть 14 дополнить новым абзацем первым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3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ганы государственной власти Приморского края осуществляют контроль за исполнением органами местного самоуправления муниципальных районов Приморского края государственных полномочий по расчету и предоставлению дотаций на выравнивание бюджетной обеспеченности поселений, входящих в состав муниципальных районов, а также за использованием предоставленных на эти цели финансовых средств.";".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first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3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)в статье 3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3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ункт 3 части 7 признать утратившим силу;</w:t>
            </w:r>
          </w:p>
          <w:p>
            <w:pPr>
              <w:pStyle w:val="Normal"/>
              <w:ind w:firstLine="234"/>
              <w:jc w:val="both"/>
              <w:rPr/>
            </w:pPr>
            <w:r>
              <w:rPr>
                <w:sz w:val="24"/>
                <w:szCs w:val="24"/>
              </w:rPr>
              <w:t xml:space="preserve">"б)часть 14 дополнить новым абзацем первым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3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ганы государственной власти Приморского края осуществляют контроль за исполнением органами местного самоуправления муниципальных районов Приморского края государственных полномочий по расчету и предоставлению дотаций на выравнивание бюджетной обеспеченности поселений, входящих в состав муниципальных районов, а также за использованием предоставленных на эти цели финансовых средств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3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абзац первый части 3 статьи 78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34"/>
              <w:jc w:val="both"/>
              <w:outlineLvl w:val="2"/>
              <w:rPr/>
            </w:pPr>
            <w:r>
              <w:rPr>
                <w:sz w:val="24"/>
                <w:szCs w:val="24"/>
              </w:rPr>
              <w:t>"3.Рассмотрению в комитете по бюджету подлежат поправки субъектов права законодательной инициативы (за исключением Губернатора края), получившие заключение Администрации края и прошедшие рассмотрение в профильных комитетах, а также поправки Губернатора края. Поправки субъектов права законодательной инициативы (за исключением Губернатора края), не направленные на заключение в Администрацию края и на рассмотрение в профильные комитеты, а также поправки субъектов права законодательной инициативы, представленные с нарушением сроков, установленных настоящей статьей, комитетом по бюджету не рассматриваются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3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абзац первый части 3 статьи 88 изложить в следующей редакции:</w:t>
            </w:r>
          </w:p>
          <w:p>
            <w:pPr>
              <w:pStyle w:val="Normal"/>
              <w:ind w:firstLine="234"/>
              <w:jc w:val="both"/>
              <w:rPr/>
            </w:pPr>
            <w:r>
              <w:rPr>
                <w:sz w:val="24"/>
                <w:szCs w:val="24"/>
              </w:rPr>
              <w:t>"3.Рассмотрению в комитете по бюджету подлежат поправки субъектов права законодательной инициативы (за исключением Губернатора края), получившие заключение Администрации края и прошедшие рассмотрение в профильных комитетах, а также поправки Губернатора края. Поправки субъектов права законодательной инициативы (за исключением Губернатора края), не направленные на заключение в Администрацию края и на рассмотрение в профильные комитеты, а также поправки субъектов права законодательной инициативы, представленные с нарушением сроков, установленных настоящей статьей, комитетом по бюджету не рассматриваются.".".</w:t>
            </w:r>
          </w:p>
        </w:tc>
      </w:tr>
    </w:tbl>
    <w:p>
      <w:pPr>
        <w:pStyle w:val="Normal"/>
        <w:tabs>
          <w:tab w:val="clear" w:pos="720"/>
          <w:tab w:val="left" w:pos="14288" w:leader="none"/>
        </w:tabs>
        <w:ind w:left="13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88" w:leader="none"/>
        </w:tabs>
        <w:ind w:left="134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6947"/>
      </w:tblGrid>
      <w:tr>
        <w:trPr>
          <w:trHeight w:val="882" w:hRule="atLeast"/>
        </w:trPr>
        <w:tc>
          <w:tcPr>
            <w:tcW w:w="8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едседатель согласительной комиссии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Приморского кр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едседатель согласительной комиссии от</w:t>
              <w:br/>
              <w:t xml:space="preserve">Губернатора Примор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Г.Ц. Ахоян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Шемелев</w:t>
            </w:r>
          </w:p>
        </w:tc>
      </w:tr>
    </w:tbl>
    <w:p>
      <w:pPr>
        <w:pStyle w:val="Normal"/>
        <w:tabs>
          <w:tab w:val="clear" w:pos="720"/>
          <w:tab w:val="left" w:pos="1428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7010" w:h="11906"/>
      <w:pgMar w:left="851" w:right="851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1:00Z</dcterms:created>
  <dc:creator>Тихонова</dc:creator>
  <dc:description/>
  <cp:keywords/>
  <dc:language>en-US</dc:language>
  <cp:lastModifiedBy>kulagina_n_k</cp:lastModifiedBy>
  <cp:lastPrinted>2011-07-18T10:24:00Z</cp:lastPrinted>
  <dcterms:modified xsi:type="dcterms:W3CDTF">2011-07-17T23:25:00Z</dcterms:modified>
  <cp:revision>3</cp:revision>
  <dc:subject/>
  <dc:title> Приложение</dc:title>
</cp:coreProperties>
</file>