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ым Собранием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ind w:left="6096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/>
      </w:pPr>
      <w:r>
        <w:rPr/>
        <w:t>РОССИЙСКАЯ ФЕДЕРАЦ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БЮДЖЕТНЫЙ КОДЕКС </w:t>
      </w:r>
      <w:r>
        <w:rPr>
          <w:sz w:val="28"/>
        </w:rPr>
        <w:br w:type="textWrapping" w:clear="all"/>
      </w:r>
      <w:r>
        <w:rPr>
          <w:sz w:val="28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 Государственной Дум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обрен Советом Феде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Бюджетный кодекс Российской Федерации (Собрание законодательства Российской Федерации, 1998, № 31, ст. 3823; 2000, № 32, ст. 3339; 2001, № 33, ст. 3429; 2002, № 22, ст. 2026; № 28, ст. 2790; № 30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. 3021, 3027; 2003, № 28, ст. 2886, 2892; № 46, ст. 4443, 4444; № 50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. 4844; № 52, ст. 5036, 5038; 2004, № 27, ст. 2711; № 34, ст. 3526, 3535;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52, ст. 5278; 2005, № 1, ст. 8, 21; № 19, ст. 1756; № 27, ст. 2717; № 42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. 4214; № 52, ст. 5572, 5589; 2006, № 1, ст. 8, 9; № 2 ст. 171; № 6, ст. 636;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43, ст. 4412; № 45, ст. 4627; № 50, ст. 5279; № 52, ст. 5503; 2007, № 1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. 28; № 17, ст. 1929; № 18, ст. 2117; № 31, ст. 4009; № 45, ст. 5424; № 46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. 5553; № 49, ст. 6079; № 50, ст. 6246; 2008, № 29, ст. 3418; № 30, ст. 3597, 3617; № 48, ст. 5500; № 52, ст. 6236; 2009, № 1, ст. 18; № 15, ст. 1780; № 29, ст. 3582, 3629; № 30, ст. 3739; № 39, ст. 4532; № 48, ст. 5711, 5733; № 51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 6151; № 52, ст. 6450; 2010, № 19, ст. 2291; № 21, ст. 2524; № 31, ст. 4185, 4192, 4198; № 46, ст. 5918; 2011, № 15, ст. 204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одпункте 3 пункта 4 статьи 136 слова "контрольными органами субъекта" заменить словами "контрольно-счетными органами субъект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абзаце втором 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7 слова "Контрольный орган" заменить словами "Контрольно-счетный орган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статье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в абзаце третьем пункта 2 слова "на муниципальных выборах, или"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в абзаце четвертом пункта 2 слова "контрольным органом муниципального района" заменить словами "контрольно-счетным органом муниципального район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в абзаце пятом пункта 2 статьи 265 слова "контрольных органов" заменить словами "контрольно-счетных органов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в статье 27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в наименовании слова "осуществляемый контрольными" заменить словами "осуществляемый контрольно-счетным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слова "Контрольные и финансовые органы" заменить словами "Контрольно-счетные и финансовые органы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BodyIndent"/>
        <w:ind w:firstLine="720"/>
        <w:rPr/>
      </w:pPr>
      <w:r>
        <w:rPr>
          <w:color w:val="000000"/>
          <w:spacing w:val="-5"/>
        </w:rPr>
        <w:t>Настоящий Федеральный закон вступает в силу с 1 октября 2011 года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                                                                    Д.А. Медвед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ва, Кремль</w:t>
      </w:r>
    </w:p>
    <w:p>
      <w:pPr>
        <w:pStyle w:val="Normal"/>
        <w:jc w:val="both"/>
        <w:rPr/>
      </w:pPr>
      <w:r>
        <w:rPr>
          <w:sz w:val="28"/>
        </w:rPr>
        <w:t>"____" _________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6:00Z</dcterms:created>
  <dc:creator>budget_a1</dc:creator>
  <dc:description/>
  <cp:keywords/>
  <dc:language>en-US</dc:language>
  <cp:lastModifiedBy>nadeina_o_s</cp:lastModifiedBy>
  <cp:lastPrinted>2011-07-08T14:52:00Z</cp:lastPrinted>
  <dcterms:modified xsi:type="dcterms:W3CDTF">2011-07-18T03:02:00Z</dcterms:modified>
  <cp:revision>43</cp:revision>
  <dc:subject/>
  <dc:title>Приложение </dc:title>
</cp:coreProperties>
</file>