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авового управления аппарата Законодательного Собрания Приморского края на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, внесенный Думой Кавалеровского муниципального района Примо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внесенный Думой Кавалеровского муниципального района Приморского края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 (далее – инициатива), правовое управление аппарата Законодательного Собрания Приморского края полагает следующе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ициатива разработана в связи с принятием Федерального закона </w:t>
        <w:br/>
        <w:t xml:space="preserve">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(далее – Федеральный закон от 7 февраля </w:t>
        <w:br/>
        <w:t>2011 года № 6-ФЗ), устанавливающего общие принципы организации, деятельности и основные полномочия контрольно-счетных органов, а также регулирующего вопросы формирования и деятельности контрольно-счетных органов муниципального образ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3 Федерального закона от 7 февраля </w:t>
        <w:br/>
        <w:t>2011 года № 6-ФЗ контрольно-счетный орган муниципального образования образуется представительным органом муниципального образования. Между тем абзац третий части 2 статьи 264</w:t>
      </w: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 xml:space="preserve"> Бюджетного кодекса Российской Федерации допускает возможность формирования органа муниципального финансового контроля в том числе и на муниципальных выбор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этого, Федеральный закон от 7 февраля 2011 года № 6-ФЗ определяет орган внешнего государственного финансового контроля как контрольно-счетный орган субъекта Российской Федерации, орган внешнего муниципального финансового контроля как контрольно-счетный орган муниципального образования, тогда как Бюджетный кодекс Российской Федерации предусматривает понятия "контрольные органы субъектов Российской Федерации", "контрольные органы муниципальных образований", "контрольный орган муниципального района"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нициатива вносится в целях устранения противоречий федерального законодательства в части порядка формирования контрольных органов муниципального образования, а также в целях соблюдения единообразия применения терминолог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считаем возможным поддержать данную инициативу и выйти в Государственную Думу Федерального Собрания Российской Федерации с законодательной инициативой указанного содерж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ая обязанности начальника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равового управления                                                                              В.В. Боровая</w:t>
      </w:r>
    </w:p>
    <w:sectPr>
      <w:type w:val="nextPage"/>
      <w:pgSz w:w="11906" w:h="16838"/>
      <w:pgMar w:left="1701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3:05:00Z</dcterms:created>
  <dc:creator>shalimova_v_n</dc:creator>
  <dc:description/>
  <cp:keywords/>
  <dc:language>en-US</dc:language>
  <cp:lastModifiedBy>shalimova_v_n</cp:lastModifiedBy>
  <cp:lastPrinted>2011-07-04T15:56:00Z</cp:lastPrinted>
  <dcterms:modified xsi:type="dcterms:W3CDTF">2011-07-04T04:57:00Z</dcterms:modified>
  <cp:revision>6</cp:revision>
  <dc:subject/>
  <dc:title/>
</cp:coreProperties>
</file>